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 xml:space="preserve">样例： </w:t>
      </w:r>
    </w:p>
    <w:p>
      <w:pPr>
        <w:pStyle w:val="Normal"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XXXXX</w:t>
      </w:r>
      <w:r>
        <w:rPr>
          <w:rFonts w:ascii="黑体;SimHei" w:hAnsi="黑体;SimHei" w:cs="宋体;SimSun" w:eastAsia="黑体;SimHei"/>
          <w:b/>
          <w:sz w:val="32"/>
          <w:szCs w:val="32"/>
        </w:rPr>
        <w:t>大学人事处职责描述（初稿）</w:t>
      </w:r>
    </w:p>
    <w:p>
      <w:pPr>
        <w:pStyle w:val="Normal"/>
        <w:shd w:fill="FFFFFF" w:val="clear"/>
        <w:spacing w:lineRule="exact" w:line="500"/>
        <w:ind w:firstLine="480"/>
        <w:rPr>
          <w:rFonts w:ascii="楷体_GB2312;楷体" w:hAnsi="楷体_GB2312;楷体" w:eastAsia="楷体_GB2312;楷体" w:cs="宋体;SimSun"/>
          <w:b/>
          <w:b/>
          <w:sz w:val="24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24"/>
          <w:szCs w:val="32"/>
          <w:u w:val="single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（单位盖章）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                    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（主要负责人签字）</w:t>
      </w:r>
    </w:p>
    <w:p>
      <w:pPr>
        <w:pStyle w:val="Normal"/>
        <w:shd w:fill="FFFFFF" w:val="clear"/>
        <w:spacing w:lineRule="exact" w:line="500"/>
        <w:ind w:firstLine="68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总的描述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是负责学校人事政策的研究和制订、人事调配、劳资福利管理、师资队伍建设及人力资源开发、人才交流服务等工作的职能部门。</w:t>
      </w:r>
    </w:p>
    <w:p>
      <w:pPr>
        <w:pStyle w:val="Normal"/>
        <w:shd w:fill="FFFFFF" w:val="clear"/>
        <w:spacing w:lineRule="exact" w:line="50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要职责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事管理工作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负责学校机构设置、人员编制核定、岗位设置与聘用工作。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学校教职员工的招聘、调动、安置以及事业编制人员退休手续办理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教职员工的考核、评优、奖惩、劳动纪律等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公派出国（境）留学人员的选拔以及各类人员出国（境）的审批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技术工人考工定级、培训及计划外用工计划核定审批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科级干部队伍的建设与管理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负责学校人事信息、人事档案、人事证件及法人登记证、组织机构代码证的管理工作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师资队伍建设工作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负责学校师资及人才队伍建设规划的制定与实施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负责各类人才培养工程人员的选拔、推荐与培养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负责专业技术职务岗位设置、评聘、各类人员的培训进修、专业技术职务考试的组织和专业技术职务资格、教师资格证书的办理等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负责国医大师、名医工作、师承工作的日常管理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负责物色与引进高层次人才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负责研究人才队伍建设政策，完善学校有关规章制度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负责博士后进出站及日常管理工作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薪酬管理工作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负责学校年度劳动工资计划制定及年终结算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负责学校教职员工的劳动工资及各类津补贴、保险保障、福利等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负责学校人事劳动工资的各类统计报表工作。</w:t>
      </w:r>
    </w:p>
    <w:p>
      <w:pPr>
        <w:pStyle w:val="Normal"/>
        <w:shd w:fill="FFFFFF" w:val="clear"/>
        <w:spacing w:lineRule="exact" w:line="50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内设机构及主要职责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如下四个内设机构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师资科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学校师资及人才队伍建设规划的制定与实施，做好各类兼职教师的聘用与管理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各类人才培养工程人员的选拔、推荐与培养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专业技术职务岗位设置、评聘、各类人员的培训进修、专业技术职务考试的组织，专业技术职务资格、教师资格证书的办理等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博士后进出站及日常管理工作。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全校机构设置、人员编制核定及岗位设置与聘用工作。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学校教职员工的招聘、调动、安置以及事业编制人员退休手续办理工作。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负责教职员工的考核、评优、奖惩、劳动纪律等工作。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负责科级干部队伍的建设与管理工作。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负责学院、部门目标任务制定、下达、考评等工作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人事科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学校法人证书、组织机构代码证及人事处印章人事证件的管理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全校教职工的人事信息管理和人事档案管理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处理有关人事方面的来信来访、外调、函调的接待回复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收集与发布人事信息、做好综合性统计报表等工作。</w:t>
      </w:r>
    </w:p>
    <w:p>
      <w:pPr>
        <w:pStyle w:val="Normal"/>
        <w:shd w:fill="FFFFFF" w:val="clear"/>
        <w:spacing w:lineRule="exact" w:line="50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劳资科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学校年度劳动工资计划制定及年终结算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学校教职工工资、津贴、福利费用的日常管理、独生子女的幼托费、学费的审核及各类保险办理工作。 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病故、殉职人员的丧葬抚恤、遗属补助和因公致残人员的评残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学校计划外用工计划核定工作，督促用工部门办理计划外用工的缴费、换证、清退工作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完成工资月、季、年报表工作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师教学</w:t>
      </w:r>
      <w:r>
        <w:rPr>
          <w:rFonts w:ascii="宋体;SimSun" w:hAnsi="宋体;SimSun" w:cs="宋体;SimSun"/>
          <w:b/>
          <w:sz w:val="24"/>
        </w:rPr>
        <w:t>能力发展中心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制定学校教师队伍发展的相关规划，以及相关政策的制定、实施和评价服务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开展教师教学能力、职业生涯规划、师德师风等培训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参加有助于教学能力提升的教学竞赛、教学专题研讨学术交流活动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开展教师教学咨询、心理健康咨询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供、开发教师学习与教学发展资源，推广教育教学改革成果。</w:t>
      </w:r>
    </w:p>
    <w:p>
      <w:pPr>
        <w:pStyle w:val="Normal"/>
        <w:shd w:fill="FFFFFF" w:val="clear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学校职能部门和学院提供与教师发展相关的支持与服务 。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1"/>
        <w:shd w:fill="FFFFFF" w:val="clea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shd w:fill="FFFFFF" w:val="clea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样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6:00Z</dcterms:created>
  <dc:creator>微软用户</dc:creator>
  <dc:description/>
  <cp:keywords/>
  <dc:language>en-US</dc:language>
  <cp:lastModifiedBy>微软用户</cp:lastModifiedBy>
  <dcterms:modified xsi:type="dcterms:W3CDTF">2016-05-10T06:36:00Z</dcterms:modified>
  <cp:revision>1</cp:revision>
  <dc:subject/>
  <dc:title/>
</cp:coreProperties>
</file>