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ind w:firstLine="2635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735"/>
        <w:gridCol w:w="155"/>
        <w:gridCol w:w="265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寸</w:t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岗位</w:t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理由：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1" w:author="dell" w:date="2012-09-11T13:46:00Z"/>
              </w:rPr>
            </w:pPr>
            <w:ins w:id="0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所在系、教研室对专业技术工作完成情况的考核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谭靓</cp:lastModifiedBy>
  <dcterms:modified xsi:type="dcterms:W3CDTF">2016-03-15T03:03:00Z</dcterms:modified>
  <cp:revision>8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