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44"/>
          <w:szCs w:val="44"/>
        </w:rPr>
        <w:t>中国农业银行成都西郊支行简介</w:t>
      </w:r>
    </w:p>
    <w:p>
      <w:pPr>
        <w:pStyle w:val="Normal"/>
        <w:ind w:firstLine="560"/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农行成都西郊支行隶属于农行成都金牛支行，位于成都市金牛区十二桥路</w:t>
      </w:r>
      <w:r>
        <w:rPr>
          <w:rFonts w:eastAsia="华文中宋;hakuyoxingshu7000" w:cs="华文中宋;hakuyoxingshu7000" w:ascii="华文中宋;hakuyoxingshu7000" w:hAnsi="华文中宋;hakuyoxingshu7000"/>
          <w:sz w:val="28"/>
          <w:szCs w:val="28"/>
        </w:rPr>
        <w:t>37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号，毗邻成都中医药大学和四川省中医附院。</w:t>
      </w:r>
    </w:p>
    <w:p>
      <w:pPr>
        <w:pStyle w:val="Normal"/>
        <w:ind w:firstLine="560"/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选择我行发放新版社会保障卡，除了地理区位近便、尊享贵宾服务以外，还能享受以下定制化优惠措施及配套增值服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免收银行卡年费、小额账户管理费、开卡工本费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免收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本行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异地存取现、转账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等业务的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手续费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免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每月（最高）</w:t>
      </w:r>
      <w:r>
        <w:rPr>
          <w:rFonts w:eastAsia="华文中宋;hakuyoxingshu7000" w:cs="华文中宋;hakuyoxingshu7000" w:ascii="华文中宋;hakuyoxingshu7000" w:hAnsi="华文中宋;hakuyoxingshu7000"/>
          <w:sz w:val="28"/>
          <w:szCs w:val="28"/>
        </w:rPr>
        <w:t>4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笔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跨行转账手续费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免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每月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短消息通知费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用全部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免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本行、跨行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手机银行转账手续费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免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每月前</w:t>
      </w:r>
      <w:r>
        <w:rPr>
          <w:rFonts w:eastAsia="华文中宋;hakuyoxingshu7000" w:cs="华文中宋;hakuyoxingshu7000" w:ascii="华文中宋;hakuyoxingshu7000" w:hAnsi="华文中宋;hakuyoxingshu7000"/>
          <w:sz w:val="28"/>
          <w:szCs w:val="28"/>
        </w:rPr>
        <w:t>4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笔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跨行取现手续费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免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自助银行、超级柜台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全国农行范围内转账手续费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免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本行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网银转账手续费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，网银跨行转账</w:t>
      </w:r>
      <w:r>
        <w:rPr>
          <w:rFonts w:eastAsia="华文中宋;hakuyoxingshu7000" w:cs="华文中宋;hakuyoxingshu7000" w:ascii="华文中宋;hakuyoxingshu7000" w:hAnsi="华文中宋;hakuyoxingshu7000"/>
          <w:sz w:val="28"/>
          <w:szCs w:val="28"/>
        </w:rPr>
        <w:t>5000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元以内免手续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提供大额定期存单服务，央行基准利率上浮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 w:val="28"/>
          <w:szCs w:val="28"/>
        </w:rPr>
        <w:t>40%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。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sz w:val="28"/>
          <w:szCs w:val="28"/>
        </w:rPr>
        <w:t xml:space="preserve">10. 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提供定利丰产品，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定期账户提前支取按实际存入天数，分段计息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，提前支取利息不受损。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sz w:val="28"/>
          <w:szCs w:val="28"/>
        </w:rPr>
        <w:t xml:space="preserve">11. 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提供安全性高、流动性强、收益率高的活期账户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自动理财服务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，年收益是活期收益的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 w:val="28"/>
          <w:szCs w:val="28"/>
        </w:rPr>
        <w:t>7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倍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。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sz w:val="28"/>
          <w:szCs w:val="28"/>
        </w:rPr>
        <w:t xml:space="preserve">12. 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提供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免费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 w:val="28"/>
          <w:szCs w:val="28"/>
        </w:rPr>
        <w:t>ETC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卡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办理，不需等待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即刻安装使用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。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sz w:val="28"/>
          <w:szCs w:val="28"/>
        </w:rPr>
        <w:t xml:space="preserve">13. 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提供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二手房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按揭贷款利率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 w:val="28"/>
          <w:szCs w:val="28"/>
        </w:rPr>
        <w:t>85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折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优惠。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  <w:sz w:val="28"/>
          <w:szCs w:val="28"/>
        </w:rPr>
        <w:t xml:space="preserve">14. 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新发行贵金属、纪念币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优先购买权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以及持证理财师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28"/>
          <w:szCs w:val="28"/>
        </w:rPr>
        <w:t>免费金融理财咨询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等个性化定制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2:00Z</dcterms:created>
  <dc:creator>中国农业银行</dc:creator>
  <dc:description/>
  <dc:language>en-US</dc:language>
  <cp:lastModifiedBy>AutoBVT</cp:lastModifiedBy>
  <dcterms:modified xsi:type="dcterms:W3CDTF">2016-11-29T02:32:00Z</dcterms:modified>
  <cp:revision>2</cp:revision>
  <dc:subject/>
  <dc:title>中国农业银行成都西郊支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