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四川省人才合作项目需求信息表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方正楷体简体" w:ascii="方正楷体简体" w:hAnsi="方正楷体简体"/>
          <w:color w:val="000000"/>
          <w:sz w:val="28"/>
          <w:szCs w:val="28"/>
        </w:rPr>
        <w:t>(</w:t>
      </w:r>
      <w:r>
        <w:rPr>
          <w:rFonts w:ascii="方正楷体简体" w:hAnsi="方正楷体简体" w:cs="宋体;SimSun" w:eastAsia="方正楷体简体"/>
          <w:color w:val="000000"/>
          <w:sz w:val="28"/>
          <w:szCs w:val="28"/>
        </w:rPr>
        <w:t>此表由合作项目需求单位填写，填表前请认真阅读表格下方的填表说明</w:t>
      </w:r>
      <w:r>
        <w:rPr>
          <w:rFonts w:eastAsia="方正楷体简体" w:ascii="方正楷体简体" w:hAnsi="方正楷体简体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方正仿宋简体" w:hAnsi="方正仿宋简体" w:eastAsia="方正仿宋简体"/>
          <w:color w:val="000000"/>
          <w:sz w:val="24"/>
          <w:szCs w:val="24"/>
        </w:rPr>
        <w:t xml:space="preserve">项目需求单位： </w:t>
      </w:r>
      <w:r>
        <w:rPr>
          <w:rFonts w:ascii="方正仿宋简体" w:hAnsi="方正仿宋简体" w:eastAsia="方正仿宋简体"/>
          <w:color w:val="000000"/>
          <w:sz w:val="21"/>
          <w:szCs w:val="21"/>
        </w:rPr>
        <w:t>（盖章）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 xml:space="preserve">                                                       填表日期：   年  月  日 </w:t>
      </w:r>
    </w:p>
    <w:p>
      <w:pPr>
        <w:pStyle w:val="Normal"/>
        <w:spacing w:lineRule="exact" w:line="260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填表说明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8304530" cy="239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102"/>
                              <w:gridCol w:w="1005"/>
                              <w:gridCol w:w="903"/>
                              <w:gridCol w:w="619"/>
                              <w:gridCol w:w="7"/>
                              <w:gridCol w:w="1182"/>
                              <w:gridCol w:w="1188"/>
                              <w:gridCol w:w="1190"/>
                              <w:gridCol w:w="329"/>
                              <w:gridCol w:w="752"/>
                              <w:gridCol w:w="753"/>
                              <w:gridCol w:w="619"/>
                              <w:gridCol w:w="1384"/>
                              <w:gridCol w:w="133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成都中医药大学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高等院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color w:val="000000"/>
                                      <w:sz w:val="18"/>
                                      <w:szCs w:val="18"/>
                                    </w:rPr>
                                    <w:t>http://cdutcm.edu.cn/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611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成都市温江区柳台大道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1166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仿宋简体" w:hAnsi="方正仿宋简体" w:eastAsia="方正仿宋简体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戴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仿宋简体" w:hAnsi="方正仿宋简体" w:eastAsia="方正仿宋简体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028-6180004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属于“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7+7”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何种产业领域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属于“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5+5”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何种产业领域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单位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1126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sz w:val="21"/>
                                      <w:szCs w:val="21"/>
                                    </w:rPr>
                                    <w:t>（由人事处统一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项目难点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或人才、技术、资金要求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合作方式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提供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pt;height:188.4pt;mso-wrap-distance-left:9pt;mso-wrap-distance-right:9pt;mso-wrap-distance-top:0pt;mso-wrap-distance-bottom:0pt;margin-top:2.0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102"/>
                        <w:gridCol w:w="1005"/>
                        <w:gridCol w:w="903"/>
                        <w:gridCol w:w="619"/>
                        <w:gridCol w:w="7"/>
                        <w:gridCol w:w="1182"/>
                        <w:gridCol w:w="1188"/>
                        <w:gridCol w:w="1190"/>
                        <w:gridCol w:w="329"/>
                        <w:gridCol w:w="752"/>
                        <w:gridCol w:w="753"/>
                        <w:gridCol w:w="619"/>
                        <w:gridCol w:w="1384"/>
                        <w:gridCol w:w="133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1"/>
                                <w:szCs w:val="21"/>
                              </w:rPr>
                              <w:t>成都中医药大学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1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1"/>
                                <w:szCs w:val="21"/>
                              </w:rPr>
                              <w:t>高等院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 w:val="18"/>
                                <w:szCs w:val="18"/>
                              </w:rPr>
                              <w:t>http://cdutcm.edu.cn/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 w:val="21"/>
                                <w:szCs w:val="21"/>
                              </w:rPr>
                              <w:t>61113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1"/>
                                <w:szCs w:val="21"/>
                              </w:rPr>
                              <w:t>成都市温江区柳台大道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 w:val="21"/>
                                <w:szCs w:val="21"/>
                              </w:rPr>
                              <w:t>1166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仿宋简体" w:hAnsi="方正仿宋简体" w:eastAsia="方正仿宋简体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1"/>
                                <w:szCs w:val="21"/>
                              </w:rPr>
                              <w:t>戴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仿宋简体" w:hAnsi="方正仿宋简体" w:eastAsia="方正仿宋简体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 w:val="21"/>
                                <w:szCs w:val="21"/>
                              </w:rPr>
                              <w:t>028-6180004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4"/>
                                <w:szCs w:val="24"/>
                              </w:rPr>
                              <w:t>属于“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  <w:t>7+7”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4"/>
                                <w:szCs w:val="24"/>
                              </w:rPr>
                              <w:t>何种产业领域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4"/>
                                <w:szCs w:val="24"/>
                              </w:rPr>
                              <w:t>属于“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  <w:t>5+5”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4"/>
                                <w:szCs w:val="24"/>
                              </w:rPr>
                              <w:t>何种产业领域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单位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1126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1"/>
                                <w:szCs w:val="21"/>
                              </w:rPr>
                              <w:t>（由人事处统一填写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项目难点说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或人才、技术、资金要求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合作方式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  <w:t>提供条件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54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1.“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单位类别”、“所属领域”两项信息，请参照附件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1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，选择相应内容填写。</w:t>
      </w:r>
    </w:p>
    <w:p>
      <w:pPr>
        <w:pStyle w:val="Normal"/>
        <w:spacing w:lineRule="exact" w:line="260"/>
        <w:ind w:firstLine="354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2.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项目类别：重点科研难题攻关项目、企业技术难题攻关项目、其他合作项目。</w:t>
      </w:r>
    </w:p>
    <w:p>
      <w:pPr>
        <w:pStyle w:val="Normal"/>
        <w:spacing w:lineRule="exact" w:line="260"/>
        <w:ind w:firstLine="354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3.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合作方式：合作技术开发、购买技术、合作创办企业、其他合作方式。</w:t>
      </w:r>
    </w:p>
    <w:p>
      <w:pPr>
        <w:pStyle w:val="Normal"/>
        <w:spacing w:lineRule="exact" w:line="260"/>
        <w:ind w:firstLine="361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4. “7+7”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产业指电子信息、装备制造、饮料食品、油气化工、钒钛钢铁及稀土、能源电力、汽车制造等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7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大重点优势产业和新一代信息技术、新能源、高端装备、新材料、生物、节能环保、新能源汽车等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7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大战略性新兴产业；“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5+5”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产业指：页岩气、信息安全、节能环保装备、航空与燃机、新能源汽车等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5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大高端成长型产业和电子商务、科技服务、现代物流、现代金融、养老服务和健康服务等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5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大新兴先导型服务业。</w:t>
      </w:r>
    </w:p>
    <w:p>
      <w:pPr>
        <w:pStyle w:val="Normal"/>
        <w:spacing w:lineRule="exact" w:line="260"/>
        <w:ind w:firstLine="354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5.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单位简介：主要填写单位基本情况、技术和管理团队，项目合作的初步设想等，字数在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150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字左右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b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desc1">
    <w:name w:val="res-desc1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5:00Z</dcterms:created>
  <dc:creator>Administrator</dc:creator>
  <dc:description/>
  <cp:keywords/>
  <dc:language>en-US</dc:language>
  <cp:lastModifiedBy>微软用户</cp:lastModifiedBy>
  <dcterms:modified xsi:type="dcterms:W3CDTF">2015-04-24T06:45:00Z</dcterms:modified>
  <cp:revision>2</cp:revision>
  <dc:subject/>
  <dc:title/>
</cp:coreProperties>
</file>