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办理专业技术职务资格证书照片粘贴名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>
          <w:trHeight w:val="263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照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照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照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照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照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照片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</w:tr>
      <w:tr>
        <w:trPr>
          <w:trHeight w:val="246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照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照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照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照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照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照片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1:00Z</dcterms:created>
  <dc:creator>dell</dc:creator>
  <dc:description/>
  <cp:keywords/>
  <dc:language>en-US</dc:language>
  <cp:lastModifiedBy>微软用户</cp:lastModifiedBy>
  <dcterms:modified xsi:type="dcterms:W3CDTF">2015-03-14T06:19:00Z</dcterms:modified>
  <cp:revision>3</cp:revision>
  <dc:subject/>
  <dc:title>办理专业技术职务资格证书照片粘贴名册</dc:title>
</cp:coreProperties>
</file>