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  2012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新增人员岗位安排及承担工作调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1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填报单位：                                               负责人签字（公章）：   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80"/>
        <w:gridCol w:w="2720"/>
        <w:gridCol w:w="2544"/>
        <w:gridCol w:w="2300"/>
        <w:gridCol w:w="1816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岗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科教学任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教学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工作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工作岗位是指：教师、其它专技（具体系列）、管理、工勤岗位。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教学任务以学校的课表为准。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科研任务注明为主承担的课题、参与课题、加入团队等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承担教学、科研工作的统计时间为</w:t>
      </w:r>
      <w:r>
        <w:rPr>
          <w:rFonts w:eastAsia="仿宋_GB2312" w:ascii="仿宋_GB2312" w:hAnsi="仿宋_GB2312"/>
          <w:bCs/>
          <w:sz w:val="28"/>
          <w:szCs w:val="28"/>
        </w:rPr>
        <w:t>2013-2014</w:t>
      </w:r>
      <w:r>
        <w:rPr>
          <w:rFonts w:ascii="仿宋_GB2312" w:hAnsi="仿宋_GB2312" w:eastAsia="仿宋_GB2312"/>
          <w:bCs/>
          <w:sz w:val="28"/>
          <w:szCs w:val="28"/>
        </w:rPr>
        <w:t>学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8:00Z</dcterms:created>
  <dc:creator>李岩</dc:creator>
  <dc:description/>
  <cp:keywords/>
  <dc:language>en-US</dc:language>
  <cp:lastModifiedBy>Administrator</cp:lastModifiedBy>
  <dcterms:modified xsi:type="dcterms:W3CDTF">2014-07-01T05:16:00Z</dcterms:modified>
  <cp:revision>5</cp:revision>
  <dc:subject/>
  <dc:title>附表一  2009年新增人员岗位安排及承担教学、科研工作调查表</dc:title>
</cp:coreProperties>
</file>