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0" w:name="dsp"/>
      <w:bookmarkStart w:id="1" w:name="dep"/>
      <w:r>
        <w:rPr>
          <w:rFonts w:cs="宋体;SimSun" w:ascii="宋体;SimSun" w:hAnsi="宋体;SimSun"/>
          <w:kern w:val="0"/>
          <w:sz w:val="24"/>
        </w:rPr>
        <w:t> </w:t>
      </w:r>
      <w:bookmarkEnd w:id="0"/>
      <w:bookmarkEnd w:id="1"/>
    </w:p>
    <w:tbl>
      <w:tblPr>
        <w:tblW w:w="3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3"/>
      </w:tblGrid>
      <w:tr>
        <w:trPr/>
        <w:tc>
          <w:tcPr>
            <w:tcW w:w="4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2</w:t>
            </w:r>
            <w:r>
              <w:rPr/>
              <w:t>年版北大中文核心期刊目录</w:t>
            </w:r>
          </w:p>
        </w:tc>
      </w:tr>
      <w:tr>
        <w:trPr/>
        <w:tc>
          <w:tcPr>
            <w:tcW w:w="4983" w:type="dxa"/>
            <w:tcBorders/>
            <w:shd w:fill="FFFFFF" w:val="clear"/>
            <w:vAlign w:val="center"/>
          </w:tcPr>
          <w:tbl>
            <w:tblPr>
              <w:tblW w:w="118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05"/>
            </w:tblGrid>
            <w:tr>
              <w:trPr/>
              <w:tc>
                <w:tcPr>
                  <w:tcW w:w="11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D9" w:val="clear"/>
                    <w:spacing w:lineRule="atLeast" w:line="360" w:before="90" w:after="9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33399"/>
                      <w:spacing w:val="7"/>
                      <w:kern w:val="0"/>
                      <w:sz w:val="27"/>
                      <w:szCs w:val="27"/>
                    </w:rPr>
                    <w:t>2012</w:t>
                  </w:r>
                  <w:r>
                    <w:rPr>
                      <w:rFonts w:ascii="黑体;SimHei" w:hAnsi="黑体;SimHei" w:cs="宋体;SimSun" w:eastAsia="黑体;SimHei"/>
                      <w:color w:val="333399"/>
                      <w:spacing w:val="7"/>
                      <w:kern w:val="0"/>
                      <w:sz w:val="27"/>
                      <w:szCs w:val="27"/>
                    </w:rPr>
                    <w:t>年版北京大学核心期刊目录</w:t>
                  </w:r>
                </w:p>
                <w:p>
                  <w:pPr>
                    <w:pStyle w:val="Normal"/>
                    <w:widowControl/>
                    <w:shd w:fill="FFFFD9" w:val="clear"/>
                    <w:spacing w:lineRule="atLeast" w:line="360" w:before="90" w:after="90"/>
                    <w:ind w:left="720" w:hanging="0"/>
                    <w:jc w:val="center"/>
                    <w:rPr>
                      <w:rFonts w:ascii="宋体;SimSun" w:hAnsi="宋体;SimSun" w:eastAsia="黑体;SimHei" w:cs="宋体;SimSun"/>
                      <w:color w:val="333399"/>
                      <w:spacing w:val="7"/>
                      <w:kern w:val="0"/>
                      <w:sz w:val="24"/>
                      <w:szCs w:val="27"/>
                    </w:rPr>
                  </w:pPr>
                  <w:r>
                    <w:rPr>
                      <w:rFonts w:ascii="宋体;SimSun" w:hAnsi="宋体;SimSun" w:cs="宋体;SimSun" w:eastAsia="黑体;SimHei"/>
                      <w:color w:val="333399"/>
                      <w:spacing w:val="7"/>
                      <w:kern w:val="0"/>
                      <w:sz w:val="24"/>
                      <w:szCs w:val="27"/>
                    </w:rPr>
                    <w:t>第一编 哲学、社会学、政治、法律类</w:t>
                  </w:r>
                </w:p>
                <w:tbl>
                  <w:tblPr>
                    <w:tblW w:w="34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1296"/>
                    <w:gridCol w:w="6731"/>
                  </w:tblGrid>
                  <w:tr>
                    <w:trPr>
                      <w:trHeight w:val="259" w:hRule="atLeast"/>
                    </w:trPr>
                    <w:tc>
                      <w:tcPr>
                        <w:tcW w:w="1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A/K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综合性人文、社会科学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A/K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综合性人文、社会科学</w:t>
                        </w:r>
                      </w:p>
                    </w:tc>
                    <w:tc>
                      <w:tcPr>
                        <w:tcW w:w="673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术月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人民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清华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、人文科学、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林大学社会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中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海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史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开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山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术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厦门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津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战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陕西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求是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东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南师范大学社会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师大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习与探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师大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津师大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北师大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州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东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南学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甘肃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海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汉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郑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交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深圳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湘潭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外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思想战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建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首都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重庆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南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术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6.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同济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探索与争鸣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9.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烟台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兰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术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社会科学院研究生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岳论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辑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术交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交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地质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青年政治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方论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徽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中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建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疆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暨南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徽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北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疆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齐鲁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校理论战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西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徐州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贵州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辽宁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苏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南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习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内蒙古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社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杭州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府新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西师大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首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</w:p>
                    </w:tc>
                  </w:tr>
                  <w:tr>
                    <w:trPr>
                      <w:trHeight w:val="67" w:hRule="atLeast"/>
                    </w:trPr>
                    <w:tc>
                      <w:tcPr>
                        <w:tcW w:w="129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B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B9)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哲学</w:t>
                        </w:r>
                      </w:p>
                    </w:tc>
                    <w:tc>
                      <w:tcPr>
                        <w:tcW w:w="6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心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心理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动态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心理科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哲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心理发展与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哲学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伦理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道德与文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周易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哲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孔子研究</w:t>
                        </w:r>
                      </w:p>
                    </w:tc>
                  </w:tr>
                  <w:tr>
                    <w:trPr>
                      <w:trHeight w:val="67" w:hRule="atLeast"/>
                    </w:trPr>
                    <w:tc>
                      <w:tcPr>
                        <w:tcW w:w="129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B9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宗教</w:t>
                        </w:r>
                      </w:p>
                    </w:tc>
                    <w:tc>
                      <w:tcPr>
                        <w:tcW w:w="6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宗教研究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宗教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宗教文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宗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穆斯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道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音</w:t>
                        </w:r>
                      </w:p>
                    </w:tc>
                  </w:tr>
                  <w:tr>
                    <w:trPr>
                      <w:trHeight w:val="67" w:hRule="atLeast"/>
                    </w:trPr>
                    <w:tc>
                      <w:tcPr>
                        <w:tcW w:w="129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C8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统计学</w:t>
                        </w:r>
                      </w:p>
                    </w:tc>
                    <w:tc>
                      <w:tcPr>
                        <w:tcW w:w="6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统计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理统计与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统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统计与决策</w:t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129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C91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社会学</w:t>
                        </w:r>
                      </w:p>
                    </w:tc>
                    <w:tc>
                      <w:tcPr>
                        <w:tcW w:w="6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青年研究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妇女研究论丛</w:t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129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C92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人口学</w:t>
                        </w:r>
                      </w:p>
                    </w:tc>
                    <w:tc>
                      <w:tcPr>
                        <w:tcW w:w="6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口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人口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口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口与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口与发展</w:t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129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C93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管理学</w:t>
                        </w:r>
                      </w:p>
                    </w:tc>
                    <w:tc>
                      <w:tcPr>
                        <w:tcW w:w="6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管理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领导科学</w:t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129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C96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人才学</w:t>
                        </w:r>
                      </w:p>
                    </w:tc>
                    <w:tc>
                      <w:tcPr>
                        <w:tcW w:w="6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人才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29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C95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民族学</w:t>
                        </w:r>
                      </w:p>
                    </w:tc>
                    <w:tc>
                      <w:tcPr>
                        <w:tcW w:w="6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民族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民族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民族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民族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黑龙江民族丛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央民族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民族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南民族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贵州民族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回族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民族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南民族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科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青海民族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满族研究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129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D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D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D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D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D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国际政治</w:t>
                        </w:r>
                      </w:p>
                    </w:tc>
                    <w:tc>
                      <w:tcPr>
                        <w:tcW w:w="6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经济与政治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国际关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政治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欧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观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交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世界与社会主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美国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问题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亚太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俄罗斯中亚东欧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亚非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世界社会主义问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外理论动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日本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南亚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德国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北亚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阿拉伯世界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俄罗斯研究</w:t>
                        </w:r>
                      </w:p>
                    </w:tc>
                  </w:tr>
                  <w:tr>
                    <w:trPr>
                      <w:trHeight w:val="1399" w:hRule="atLeast"/>
                    </w:trPr>
                    <w:tc>
                      <w:tcPr>
                        <w:tcW w:w="129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D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D2,D4,D6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中国政治</w:t>
                        </w:r>
                      </w:p>
                    </w:tc>
                    <w:tc>
                      <w:tcPr>
                        <w:tcW w:w="6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行政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政治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马克思主义与现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求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毛泽东邓小平理论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学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家行政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马克思主义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公共管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半月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主义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社会主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特色社会主义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共中央党校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行政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党政干部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共党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与改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视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行政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探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开放时代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共天津市委党校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探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党的文献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行政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求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瞭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行政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毛泽东思想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思想理论教育导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侨华人历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共福建省委党校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行政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青年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共浙江省委党校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导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劳动关系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人民公安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党史研究与教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东行政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探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习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央社会主义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党建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月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政治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民论坛</w:t>
                        </w:r>
                      </w:p>
                    </w:tc>
                  </w:tr>
                  <w:tr>
                    <w:trPr>
                      <w:trHeight w:val="671" w:hRule="atLeast"/>
                    </w:trPr>
                    <w:tc>
                      <w:tcPr>
                        <w:tcW w:w="129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D9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法律</w:t>
                        </w:r>
                      </w:p>
                    </w:tc>
                    <w:tc>
                      <w:tcPr>
                        <w:tcW w:w="6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法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商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政法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法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律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外法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学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制与社会发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比较法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学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球法律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学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法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政治与法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行政法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刑事法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省政法管理干部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东政法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法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律适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甘肃政法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民检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知识产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家检察官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清华法学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D9" w:val="clear"/>
                    <w:spacing w:lineRule="atLeast" w:line="360" w:before="90" w:after="90"/>
                    <w:ind w:left="720" w:hanging="0"/>
                    <w:jc w:val="center"/>
                    <w:rPr>
                      <w:rFonts w:ascii="宋体;SimSun" w:hAnsi="宋体;SimSun" w:eastAsia="黑体;SimHei" w:cs="宋体;SimSun"/>
                      <w:color w:val="333399"/>
                      <w:spacing w:val="7"/>
                      <w:kern w:val="0"/>
                      <w:sz w:val="24"/>
                      <w:szCs w:val="27"/>
                    </w:rPr>
                  </w:pPr>
                  <w:r>
                    <w:rPr>
                      <w:rFonts w:ascii="宋体;SimSun" w:hAnsi="宋体;SimSun" w:cs="宋体;SimSun" w:eastAsia="黑体;SimHei"/>
                      <w:color w:val="333399"/>
                      <w:spacing w:val="7"/>
                      <w:kern w:val="0"/>
                      <w:sz w:val="24"/>
                      <w:szCs w:val="27"/>
                    </w:rPr>
                    <w:t>第二编　经 济</w:t>
                  </w:r>
                </w:p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1114"/>
                    <w:gridCol w:w="7149"/>
                  </w:tblGrid>
                  <w:tr>
                    <w:trPr>
                      <w:trHeight w:val="1749" w:hRule="atLeast"/>
                    </w:trPr>
                    <w:tc>
                      <w:tcPr>
                        <w:tcW w:w="11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F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综合性经济科学</w:t>
                        </w:r>
                      </w:p>
                    </w:tc>
                    <w:tc>
                      <w:tcPr>
                        <w:tcW w:w="714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学动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学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财经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经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开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经济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经济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贸经济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经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宏观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南财经政法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西财经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纵横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财经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财经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东商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经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问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经贸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财经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贵州财经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首都经济贸易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财经大学学报</w:t>
                        </w:r>
                      </w:p>
                    </w:tc>
                  </w:tr>
                  <w:tr>
                    <w:trPr>
                      <w:trHeight w:val="808" w:hRule="atLeast"/>
                    </w:trPr>
                    <w:tc>
                      <w:tcPr>
                        <w:tcW w:w="11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F11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世界经济</w:t>
                        </w:r>
                      </w:p>
                    </w:tc>
                    <w:tc>
                      <w:tcPr>
                        <w:tcW w:w="71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经济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社会体制比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经济文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经济与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日本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经济与政治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亚太经济</w:t>
                        </w:r>
                      </w:p>
                    </w:tc>
                  </w:tr>
                  <w:tr>
                    <w:trPr>
                      <w:trHeight w:val="1749" w:hRule="atLeast"/>
                    </w:trPr>
                    <w:tc>
                      <w:tcPr>
                        <w:tcW w:w="11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F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F12,F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（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F23,F27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经济学，中国经济，经济管理（除会计，企业经济）</w:t>
                        </w:r>
                      </w:p>
                    </w:tc>
                    <w:tc>
                      <w:tcPr>
                        <w:tcW w:w="71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世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量经济技术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经济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改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理论与经济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人口、资源与环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资源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宏观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社会经济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资源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城市问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城市发展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经济问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问题探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域研究与开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劳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流通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经济探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长江流域资源与环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人力资源开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运筹与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物流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研究参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体制改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消费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态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开放导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城市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开发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宏观经济管理</w:t>
                        </w:r>
                      </w:p>
                    </w:tc>
                  </w:tr>
                  <w:tr>
                    <w:trPr>
                      <w:trHeight w:val="808" w:hRule="atLeast"/>
                    </w:trPr>
                    <w:tc>
                      <w:tcPr>
                        <w:tcW w:w="11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F2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（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F23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）会计（除审计）</w:t>
                        </w:r>
                      </w:p>
                    </w:tc>
                    <w:tc>
                      <w:tcPr>
                        <w:tcW w:w="71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会计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会月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注册会计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会计之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会通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综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务与会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综合版（改名为：财务与会计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立信会计学院学报</w:t>
                        </w:r>
                      </w:p>
                    </w:tc>
                  </w:tr>
                  <w:tr>
                    <w:trPr>
                      <w:trHeight w:val="494" w:hRule="atLeast"/>
                    </w:trPr>
                    <w:tc>
                      <w:tcPr>
                        <w:tcW w:w="11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F23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审计</w:t>
                        </w:r>
                      </w:p>
                    </w:tc>
                    <w:tc>
                      <w:tcPr>
                        <w:tcW w:w="71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审计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审计与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内部审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审计</w:t>
                        </w:r>
                      </w:p>
                    </w:tc>
                  </w:tr>
                  <w:tr>
                    <w:trPr>
                      <w:trHeight w:val="1122" w:hRule="atLeast"/>
                    </w:trPr>
                    <w:tc>
                      <w:tcPr>
                        <w:tcW w:w="11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F3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农业经济</w:t>
                        </w:r>
                      </w:p>
                    </w:tc>
                    <w:tc>
                      <w:tcPr>
                        <w:tcW w:w="71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村经济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经济问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土地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村观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技术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村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现代化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土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农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调研世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土资源科技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林业经济问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林业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业资源与区划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1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F4/F6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含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F2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，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F59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工业经济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邮电通信经济（含企业经济，除旅游经济）</w:t>
                        </w:r>
                      </w:p>
                    </w:tc>
                    <w:tc>
                      <w:tcPr>
                        <w:tcW w:w="71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工业经济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开管理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预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软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业工程与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产业经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企业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业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现代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业技术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与管理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企业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建筑经济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11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F5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旅游经济类</w:t>
                        </w:r>
                      </w:p>
                    </w:tc>
                    <w:tc>
                      <w:tcPr>
                        <w:tcW w:w="71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旅游学刊</w:t>
                        </w:r>
                      </w:p>
                    </w:tc>
                  </w:tr>
                  <w:tr>
                    <w:trPr>
                      <w:trHeight w:val="1107" w:hRule="atLeast"/>
                    </w:trPr>
                    <w:tc>
                      <w:tcPr>
                        <w:tcW w:w="11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F7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贸易经济</w:t>
                        </w:r>
                      </w:p>
                    </w:tc>
                    <w:tc>
                      <w:tcPr>
                        <w:tcW w:w="71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贸易问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贸易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贸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商业经济与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经贸探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商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商业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工商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经济合作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价格理论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商务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贸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贸易组织动态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对外经贸实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价格月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商业时代</w:t>
                        </w:r>
                      </w:p>
                    </w:tc>
                  </w:tr>
                  <w:tr>
                    <w:trPr>
                      <w:trHeight w:val="808" w:hRule="atLeast"/>
                    </w:trPr>
                    <w:tc>
                      <w:tcPr>
                        <w:tcW w:w="11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F81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财政</w:t>
                        </w:r>
                      </w:p>
                    </w:tc>
                    <w:tc>
                      <w:tcPr>
                        <w:tcW w:w="71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税务研究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政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涉外税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央财经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税务与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方财政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经论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经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经问题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财政</w:t>
                        </w:r>
                      </w:p>
                    </w:tc>
                  </w:tr>
                  <w:tr>
                    <w:trPr>
                      <w:trHeight w:val="1136" w:hRule="atLeast"/>
                    </w:trPr>
                    <w:tc>
                      <w:tcPr>
                        <w:tcW w:w="11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F82/83/8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货币，金融、银行，保险</w:t>
                        </w:r>
                      </w:p>
                    </w:tc>
                    <w:tc>
                      <w:tcPr>
                        <w:tcW w:w="71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金融研究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金融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金融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金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证券市场导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东金融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保险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金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金融理论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经理论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方金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投资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金融与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金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金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金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银行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金融管理干部学院学报（改名为：征信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南金融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D9" w:val="clear"/>
                    <w:spacing w:lineRule="atLeast" w:line="360" w:before="90" w:after="90"/>
                    <w:ind w:left="720" w:hanging="0"/>
                    <w:jc w:val="center"/>
                    <w:rPr>
                      <w:rFonts w:ascii="宋体;SimSun" w:hAnsi="宋体;SimSun" w:eastAsia="黑体;SimHei" w:cs="宋体;SimSun"/>
                      <w:color w:val="333399"/>
                      <w:spacing w:val="7"/>
                      <w:kern w:val="0"/>
                      <w:sz w:val="24"/>
                      <w:szCs w:val="27"/>
                    </w:rPr>
                  </w:pPr>
                  <w:r>
                    <w:rPr>
                      <w:rFonts w:ascii="宋体;SimSun" w:hAnsi="宋体;SimSun" w:cs="宋体;SimSun" w:eastAsia="黑体;SimHei"/>
                      <w:color w:val="333399"/>
                      <w:spacing w:val="7"/>
                      <w:kern w:val="0"/>
                      <w:sz w:val="24"/>
                      <w:szCs w:val="27"/>
                    </w:rPr>
                    <w:t>第三编 文化、教育、历史</w:t>
                  </w:r>
                </w:p>
                <w:tbl>
                  <w:tblPr>
                    <w:tblW w:w="34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1464"/>
                    <w:gridCol w:w="6563"/>
                  </w:tblGrid>
                  <w:tr>
                    <w:trPr>
                      <w:trHeight w:val="356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0/G2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文化理论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新闻事业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新闻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闻与传播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传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闻大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闻记者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传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闻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记者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传媒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闻战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青年记者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闻与写作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闻知识</w:t>
                        </w:r>
                      </w:p>
                    </w:tc>
                  </w:tr>
                  <w:tr>
                    <w:trPr>
                      <w:trHeight w:val="218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2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广播、电视事业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广播电视学刊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视研究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2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出版事业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编辑学报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技期刊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编辑之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出版发行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出版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编辑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出版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编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技与出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出版广角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读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学出版（改名为：现代出版）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2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图书馆事业、信息事业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图书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学图书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情报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情报工作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建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情报知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情报理论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情报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图书情报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情报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情报资料工作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理论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工作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学研究（分为：《图书馆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版》和《图书馆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版》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与情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家图书馆学刊</w:t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27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档案事业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档案学通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档案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档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档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档案与建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档案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西档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档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兰台世界 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3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科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科学研究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研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学与科学技术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技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软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研究与发展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技管理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技进步与对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管理研究</w:t>
                        </w:r>
                      </w:p>
                    </w:tc>
                  </w:tr>
                  <w:tr>
                    <w:trPr>
                      <w:trHeight w:val="771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40/G57,G6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教育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教育事业，师范教育、老师教育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大学教育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比较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清华大学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与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理论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师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全球教育展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教育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东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教育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化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家教育行政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电化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南师范大学教育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探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学术月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校党建与思想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思想理论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内蒙古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财会研究</w:t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61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学前教育、幼儿教育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前教育研究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62/63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初等教育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中等教育（除去各科教育）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课程、教材、教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研究与实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学月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教育科研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民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科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中小学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学与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小学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中小学教育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623.1,G633.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初等教育，中等教育（政治）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学政治教学参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思想政治课教学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623.2,G633.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初等教育，中等教育（语文）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学语文教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语文建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学语文教学参考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623.3,G633.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初等教育，中等教育（外语）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小学外语教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学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小学英语教学与研究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623.4,G633.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初等教育，中等教育（历史、地理）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历史教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学地理教学参考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623.5,G633.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初等教育，中等教育（数学）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学教育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学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学数学教学参考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633.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中等教育（物理）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学物理教学参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物理教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中版（改名为：物理教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学研究版）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633.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中等教育（化学）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教学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633.9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中等教育（生物）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学生物教学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64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高等教育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等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发展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高等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高教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位与研究生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高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等工程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大学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旦教育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黑龙江高教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教探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辽宁教育研究（改名为：现代教育管理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学教育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大学教学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71/G79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职业技术教育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自学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特殊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与职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民族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职业技术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等农业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开放教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职业技术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职教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成人教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远程教育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G8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体育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体育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体育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体育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体育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体育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体育与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体育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津体育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体育文化导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成都体育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体育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州体育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体育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首都体育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沈阳体育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体育科技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H0/H2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语言学，汉语，中国少数民族语言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语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语言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翻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汉语教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语言教学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方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语言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汉语学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语言文字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语言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民族语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语文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汉语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古汉语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翻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修辞学习（改名为：当代修辞学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技翻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辞书研究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H3/9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外国语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教学与研究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外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与外语教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教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解放军外国语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电化教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外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外语学院学报（改名为：外国语文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教学理论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外语教学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I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I3/7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世界文学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文学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文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文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外文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外国文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俄罗斯文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华文文学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译林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I20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文学理论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学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学遗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作家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现代文学研究丛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艺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艺理论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比较文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鲁迅研究月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方文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艺理论与批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红楼梦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小说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明清小说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文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民族文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文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文学史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艺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艺争鸣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I21/29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文学作品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收获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文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民文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钟山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小说月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原创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十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文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原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花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作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长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小说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芙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清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诗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长江文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芒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作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花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短篇小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原创作品版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J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（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J2/J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）艺术（除绘画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电影、电视艺术）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艺术百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艺术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民族艺术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J2/J5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绘画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工艺美术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美术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装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美术观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美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艺术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美术与设计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美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美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美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书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美苑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J6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音乐类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音乐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民音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评论（改名为：人民音乐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音乐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音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央音乐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音乐艺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黄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交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音乐创作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J7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舞蹈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舞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舞蹈学院学报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J8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戏剧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戏剧艺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戏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戏曲艺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戏剧文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戏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戏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舞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戏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京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剧本     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J9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电影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电视艺术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电影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影艺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电影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电影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电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影新作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影文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电视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K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（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K8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K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）历史（除文物考古）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历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近代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史学月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史学理论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清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历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抗日战争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史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史学集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文化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民国档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史学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徽史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边疆史地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中国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献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文化论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历史档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古籍整理研究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拉丁美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典籍与文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域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历史教学问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藏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藏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史</w:t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K85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文物考古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考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考古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考古与文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原文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敦煌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故宫博物院院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方文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夏考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南文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敦煌学辑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历史文物（改名为：中国历史博物馆馆刊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物保护与考古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考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汉考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文物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D9" w:val="clear"/>
                    <w:spacing w:lineRule="atLeast" w:line="360" w:before="90" w:after="90"/>
                    <w:ind w:left="720" w:hanging="0"/>
                    <w:jc w:val="center"/>
                    <w:rPr>
                      <w:rFonts w:ascii="宋体;SimSun" w:hAnsi="宋体;SimSun" w:eastAsia="黑体;SimHei" w:cs="宋体;SimSun"/>
                      <w:color w:val="333399"/>
                      <w:spacing w:val="7"/>
                      <w:kern w:val="0"/>
                      <w:sz w:val="24"/>
                      <w:szCs w:val="27"/>
                    </w:rPr>
                  </w:pPr>
                  <w:r>
                    <w:rPr>
                      <w:rFonts w:ascii="宋体;SimSun" w:hAnsi="宋体;SimSun" w:cs="宋体;SimSun" w:eastAsia="黑体;SimHei"/>
                      <w:color w:val="333399"/>
                      <w:spacing w:val="7"/>
                      <w:kern w:val="0"/>
                      <w:sz w:val="24"/>
                      <w:szCs w:val="27"/>
                    </w:rPr>
                    <w:t>第四编 自然科学</w:t>
                  </w:r>
                </w:p>
                <w:tbl>
                  <w:tblPr>
                    <w:tblW w:w="34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837"/>
                    <w:gridCol w:w="7308"/>
                  </w:tblGrid>
                  <w:tr>
                    <w:trPr>
                      <w:trHeight w:val="31" w:hRule="atLeast"/>
                    </w:trPr>
                    <w:tc>
                      <w:tcPr>
                        <w:tcW w:w="8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Ｎ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/Q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Ｔ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/X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综合性科学技术</w:t>
                        </w:r>
                      </w:p>
                    </w:tc>
                    <w:tc>
                      <w:tcPr>
                        <w:tcW w:w="730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清华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交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中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交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同济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哈尔滨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南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厦门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山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海洋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连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成都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北师大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兰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程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辑（分为：《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技术科学》与《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信息科学》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技术通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海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学技术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南交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防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东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重庆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G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辑，物理学、力学、天文学（改名为：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物理学、力学、天文学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陕西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工程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哈尔滨工程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化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交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基础与工程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空军工程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合肥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中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扬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师大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郑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湘潭大学自然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东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内蒙古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辽宁工程技术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南师范大学自然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西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沈阳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解放军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郑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兰州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建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学院研究生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桂林工学院学报（改名为：桂林理工大学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太原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深圳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工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内蒙古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汉文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华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与技术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技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津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信阳师范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军工程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（改名为：南京理工大学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济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徽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南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暨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与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黑龙江大学自然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昆明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工版（改名为：昆明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侨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重庆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徽师范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南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科版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青岛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理工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技论文在线</w:t>
                        </w:r>
                      </w:p>
                    </w:tc>
                  </w:tr>
                  <w:tr>
                    <w:trPr>
                      <w:trHeight w:val="31" w:hRule="atLeast"/>
                    </w:trPr>
                    <w:tc>
                      <w:tcPr>
                        <w:tcW w:w="8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N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自然科学总论</w:t>
                        </w:r>
                      </w:p>
                    </w:tc>
                    <w:tc>
                      <w:tcPr>
                        <w:tcW w:w="73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学基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系统工程理论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史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杂系统与复杂性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验室研究与探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技史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技导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系统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验技术与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辩证法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系统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技术与辩证法（改名为：科学技术哲学研究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辩证法通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杂志</w:t>
                        </w:r>
                      </w:p>
                    </w:tc>
                  </w:tr>
                  <w:tr>
                    <w:trPr>
                      <w:trHeight w:val="31" w:hRule="atLeast"/>
                    </w:trPr>
                    <w:tc>
                      <w:tcPr>
                        <w:tcW w:w="8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O1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数学</w:t>
                        </w:r>
                      </w:p>
                    </w:tc>
                    <w:tc>
                      <w:tcPr>
                        <w:tcW w:w="73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数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数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辑，数学（改名为：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学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系统科学与数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学年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模糊系统与数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程数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数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学的实践与认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概率统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校应用数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等学校计算数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学物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运筹学学报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8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O3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力学</w:t>
                        </w:r>
                      </w:p>
                    </w:tc>
                    <w:tc>
                      <w:tcPr>
                        <w:tcW w:w="73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．力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爆炸与冲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力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固体力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程力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振动与冲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振动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数学和力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力学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力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力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验力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力学季刊</w:t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8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O4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物理学</w:t>
                        </w:r>
                      </w:p>
                    </w:tc>
                    <w:tc>
                      <w:tcPr>
                        <w:tcW w:w="73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物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发光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原子与分子物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子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声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量子光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低温物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物理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激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压物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谱学与光谱分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物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波谱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量子电子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学物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核聚变与等离子体物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原子核物理评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散射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物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低温与超导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O6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化学</w:t>
                        </w:r>
                      </w:p>
                    </w:tc>
                    <w:tc>
                      <w:tcPr>
                        <w:tcW w:w="73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分析化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等学校化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物理化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催化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无机化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有机化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色谱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分析测试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分析实验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分子催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分子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化检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分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分析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化学通报 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B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（改名为：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功能高分子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研究与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试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影像科学与光化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工晶体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质谱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合成化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与应用化学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8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P1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天文学</w:t>
                        </w:r>
                      </w:p>
                    </w:tc>
                    <w:tc>
                      <w:tcPr>
                        <w:tcW w:w="73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文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文学进展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8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P2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测绘学</w:t>
                        </w:r>
                      </w:p>
                    </w:tc>
                    <w:tc>
                      <w:tcPr>
                        <w:tcW w:w="73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测绘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信息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测绘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测绘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地测量与地球动力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遥感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测绘科学技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信息科学（改名为：地球信息科学学报）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8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P3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地球物理学</w:t>
                        </w:r>
                      </w:p>
                    </w:tc>
                    <w:tc>
                      <w:tcPr>
                        <w:tcW w:w="73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物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震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震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震工程与工程振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地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震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物理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地震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文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8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P4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大气科学</w:t>
                        </w:r>
                      </w:p>
                    </w:tc>
                    <w:tc>
                      <w:tcPr>
                        <w:tcW w:w="73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气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气象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原气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气象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气象学院学报（改名为：大气科学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气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带气象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气象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气候与环境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气候变化研究进展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8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P5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地质学</w:t>
                        </w:r>
                      </w:p>
                    </w:tc>
                    <w:tc>
                      <w:tcPr>
                        <w:tcW w:w="73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岩石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质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学前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D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科学（改名为：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科学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质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质论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矿床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化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质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沉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地构造与成矿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校地质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第四纪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岩矿测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岩石矿物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古地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层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矿物岩石地球化学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质与勘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质科技情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矿物岩石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文地质工程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疆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与环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矿物学报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8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P7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海洋学</w:t>
                        </w:r>
                      </w:p>
                    </w:tc>
                    <w:tc>
                      <w:tcPr>
                        <w:tcW w:w="73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与湖沼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地质与第四纪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科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带海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环境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预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湖沼通报</w:t>
                        </w:r>
                      </w:p>
                    </w:tc>
                  </w:tr>
                  <w:tr>
                    <w:trPr>
                      <w:trHeight w:val="31" w:hRule="atLeast"/>
                    </w:trPr>
                    <w:tc>
                      <w:tcPr>
                        <w:tcW w:w="8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K9,P9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地理学</w:t>
                        </w:r>
                      </w:p>
                    </w:tc>
                    <w:tc>
                      <w:tcPr>
                        <w:tcW w:w="73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理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理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地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理科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沙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历史地理论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干旱区地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冰川冻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湿地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地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地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球科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理与地理信息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带地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干旱区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极地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干旱区资源与环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泊科学</w:t>
                        </w:r>
                      </w:p>
                    </w:tc>
                  </w:tr>
                  <w:tr>
                    <w:trPr>
                      <w:trHeight w:val="31" w:hRule="atLeast"/>
                    </w:trPr>
                    <w:tc>
                      <w:tcPr>
                        <w:tcW w:w="8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Q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（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Q94/Q9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）生物科学（除植物学，动物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人类学）</w:t>
                        </w:r>
                      </w:p>
                    </w:tc>
                    <w:tc>
                      <w:tcPr>
                        <w:tcW w:w="73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态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物多样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生态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微生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遗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物化学与生物物理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态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物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微生物学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古脊椎动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生物工程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生生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生物化学与分子生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与环境生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C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辑，生命科学（改名为：中国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命科学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微体古生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古生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物物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物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物技术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命科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态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细菌生物学杂志（改名为：中国细胞生物学学报）</w:t>
                        </w:r>
                      </w:p>
                    </w:tc>
                  </w:tr>
                  <w:tr>
                    <w:trPr>
                      <w:trHeight w:val="31" w:hRule="atLeast"/>
                    </w:trPr>
                    <w:tc>
                      <w:tcPr>
                        <w:tcW w:w="8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Q94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植物学</w:t>
                        </w:r>
                      </w:p>
                    </w:tc>
                    <w:tc>
                      <w:tcPr>
                        <w:tcW w:w="73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生态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植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植物研究（改名为：植物分类与资源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生理学通讯（改名为：植物生理学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学通报（改名为：植物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植物学研究（改名为：植物科学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菌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植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带亚热带植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资源与环境学报</w:t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8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Q95/Q98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动物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人类学</w:t>
                        </w:r>
                      </w:p>
                    </w:tc>
                    <w:tc>
                      <w:tcPr>
                        <w:tcW w:w="73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兽类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昆虫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动物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动物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昆虫知识（改名为：应用昆虫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动物分类学报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类学学报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昆虫分类学报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动物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D9" w:val="clear"/>
                    <w:spacing w:lineRule="atLeast" w:line="360" w:before="90" w:after="90"/>
                    <w:ind w:left="720" w:hanging="0"/>
                    <w:jc w:val="center"/>
                    <w:rPr>
                      <w:rFonts w:ascii="宋体;SimSun" w:hAnsi="宋体;SimSun" w:eastAsia="黑体;SimHei" w:cs="宋体;SimSun"/>
                      <w:color w:val="333399"/>
                      <w:spacing w:val="7"/>
                      <w:kern w:val="0"/>
                      <w:sz w:val="24"/>
                      <w:szCs w:val="27"/>
                    </w:rPr>
                  </w:pPr>
                  <w:r>
                    <w:rPr>
                      <w:rFonts w:ascii="宋体;SimSun" w:hAnsi="宋体;SimSun" w:cs="宋体;SimSun" w:eastAsia="黑体;SimHei"/>
                      <w:color w:val="333399"/>
                      <w:spacing w:val="7"/>
                      <w:kern w:val="0"/>
                      <w:sz w:val="24"/>
                      <w:szCs w:val="27"/>
                    </w:rPr>
                    <w:t>第五编 医药、卫生</w:t>
                  </w:r>
                </w:p>
                <w:tbl>
                  <w:tblPr>
                    <w:tblW w:w="33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688"/>
                    <w:gridCol w:w="7103"/>
                  </w:tblGrid>
                  <w:tr>
                    <w:trPr>
                      <w:trHeight w:val="56" w:hRule="atLeast"/>
                    </w:trPr>
                    <w:tc>
                      <w:tcPr>
                        <w:tcW w:w="6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R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综合性医药卫生</w:t>
                        </w:r>
                      </w:p>
                    </w:tc>
                    <w:tc>
                      <w:tcPr>
                        <w:tcW w:w="710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第三军医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第四军医大学学报（改名为：医学争鸣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方医科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现代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第二军医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解放军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山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医学科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医科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交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交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全科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郑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医科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中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医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东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重庆医科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研究生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药导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重庆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用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徽医科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津医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哈尔滨医科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军事医学科学院院刊（改名为：军事医学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学与哲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社会医学版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R1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预防医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卫生学</w:t>
                        </w:r>
                      </w:p>
                    </w:tc>
                    <w:tc>
                      <w:tcPr>
                        <w:tcW w:w="7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．中华流行病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医院感染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公共卫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预防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卫生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营养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劳动卫生职业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医院管理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与健康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卫生统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学校卫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与职业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预防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卫生经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业卫生与职业病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职业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工业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妇幼保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消毒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毒理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食品卫生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外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卫生学分册（改名为：环境卫生学杂志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卫生事业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卫生检验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儿童保健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疾病控制杂志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R2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中国医学</w:t>
                        </w:r>
                      </w:p>
                    </w:tc>
                    <w:tc>
                      <w:tcPr>
                        <w:tcW w:w="7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中药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草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药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针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中西医结合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中医药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成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中医药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然产物研究与开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针刺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中医基础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药新药与临床药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药药理与临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医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科学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医药现代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时珍国医国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中医药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实验方剂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州中医药大学学报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R3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基础医学</w:t>
                        </w:r>
                      </w:p>
                    </w:tc>
                    <w:tc>
                      <w:tcPr>
                        <w:tcW w:w="7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病理生理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临床心理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人兽共患病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微生物学和免疫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细胞与分子免疫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心理卫生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免疫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免疫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物医学工程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寄生虫学与寄生虫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临床解剖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生物医学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解剖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行为医学科学（改名为：中华行为医学与脑科学杂志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免疫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病毒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解剖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理科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医用生物力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神经解剖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病原生物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病理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医学遗传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基础医学与临床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R4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临床医学</w:t>
                        </w:r>
                      </w:p>
                    </w:tc>
                    <w:tc>
                      <w:tcPr>
                        <w:tcW w:w="7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危重病急救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超声影像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医学影像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康复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检验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物理医学与康复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超声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护理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临床与实验病理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输血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急诊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急救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临床检验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诊断病理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康复理论与实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医学影像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中西医结合急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疼痛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感染与化疗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实用护理杂志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R5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内科学</w:t>
                        </w:r>
                      </w:p>
                    </w:tc>
                    <w:tc>
                      <w:tcPr>
                        <w:tcW w:w="7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心血管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结核和呼吸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内分泌代谢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内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肝脏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地方病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肾脏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血液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糖尿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实用内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高血压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消化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风湿病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老年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临床心血管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传染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动脉硬化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老年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循环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实验血液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肠外与肠内营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内镜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内分泌代谢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华人消化杂志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R6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外科学</w:t>
                        </w:r>
                      </w:p>
                    </w:tc>
                    <w:tc>
                      <w:tcPr>
                        <w:tcW w:w="7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显微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骨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实验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修复重建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神经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泌尿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实用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手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创伤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烧伤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麻醉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，中国脊柱脊髓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临床麻醉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普通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整形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矫形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肾脏病与透析肾移植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普通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胸心血管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肝胆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器官移植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创伤骨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男科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骨质疏松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消化外科杂志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R71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妇产科学</w:t>
                        </w:r>
                      </w:p>
                    </w:tc>
                    <w:tc>
                      <w:tcPr>
                        <w:tcW w:w="7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妇产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实用妇科与产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用妇产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围产医学杂志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R72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儿科学</w:t>
                        </w:r>
                      </w:p>
                    </w:tc>
                    <w:tc>
                      <w:tcPr>
                        <w:tcW w:w="7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儿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实用儿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小儿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用儿科临床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临床儿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当代儿科杂志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6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R73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肿瘤学</w:t>
                        </w:r>
                      </w:p>
                    </w:tc>
                    <w:tc>
                      <w:tcPr>
                        <w:tcW w:w="7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肿瘤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放射肿瘤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肿瘤临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肿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肿瘤生物治疗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癌症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肿瘤防治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肺癌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肿瘤防治杂志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6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R74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神经病学与精神病学</w:t>
                        </w:r>
                      </w:p>
                    </w:tc>
                    <w:tc>
                      <w:tcPr>
                        <w:tcW w:w="7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神经科杂志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神经精神疾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精神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风与神经疾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临床神经病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神经免疫学和神经病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神经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老年心脑血管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脑血管病杂志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6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R75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皮肤病学与性病学</w:t>
                        </w:r>
                      </w:p>
                    </w:tc>
                    <w:tc>
                      <w:tcPr>
                        <w:tcW w:w="7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皮肤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临床皮肤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皮肤性病学杂志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R7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耳鼻咽喉科学</w:t>
                        </w:r>
                      </w:p>
                    </w:tc>
                    <w:tc>
                      <w:tcPr>
                        <w:tcW w:w="7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耳鼻咽喉头颈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临床耳鼻咽喉头颈外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听力学及言语疾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耳科学杂志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6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R7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眼科学</w:t>
                        </w:r>
                      </w:p>
                    </w:tc>
                    <w:tc>
                      <w:tcPr>
                        <w:tcW w:w="7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眼科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眼底病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实用眼科杂志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眼科研究（改名为：中华实验眼科杂志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眼科新进展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6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R7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口腔科学</w:t>
                        </w:r>
                      </w:p>
                    </w:tc>
                    <w:tc>
                      <w:tcPr>
                        <w:tcW w:w="7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口腔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西口腔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用口腔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口腔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牙体牙髓牙周病学杂志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6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R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特种医学</w:t>
                        </w:r>
                      </w:p>
                    </w:tc>
                    <w:tc>
                      <w:tcPr>
                        <w:tcW w:w="7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放射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核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临床放射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运动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用放射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航天医学与医学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医学计算机成像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放射医学与防护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航海医学与高气压医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介入放射学杂志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6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R9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药学</w:t>
                        </w:r>
                      </w:p>
                    </w:tc>
                    <w:tc>
                      <w:tcPr>
                        <w:tcW w:w="7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药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药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药理学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药科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新药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药物分析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医院药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医药工业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新药与临床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沈阳药科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临床药理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西药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药理学与毒理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抗生素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生化药物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海洋药物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D9" w:val="clear"/>
                    <w:spacing w:lineRule="atLeast" w:line="360" w:before="90" w:after="90"/>
                    <w:ind w:left="720" w:hanging="0"/>
                    <w:jc w:val="center"/>
                    <w:rPr>
                      <w:rFonts w:ascii="宋体;SimSun" w:hAnsi="宋体;SimSun" w:eastAsia="黑体;SimHei" w:cs="宋体;SimSun"/>
                      <w:color w:val="333399"/>
                      <w:spacing w:val="7"/>
                      <w:kern w:val="0"/>
                      <w:sz w:val="24"/>
                      <w:szCs w:val="27"/>
                    </w:rPr>
                  </w:pPr>
                  <w:r>
                    <w:rPr>
                      <w:rFonts w:ascii="宋体;SimSun" w:hAnsi="宋体;SimSun" w:cs="宋体;SimSun" w:eastAsia="黑体;SimHei"/>
                      <w:color w:val="333399"/>
                      <w:spacing w:val="7"/>
                      <w:kern w:val="0"/>
                      <w:sz w:val="24"/>
                      <w:szCs w:val="27"/>
                    </w:rPr>
                    <w:t>第六编 农业科学</w:t>
                  </w:r>
                </w:p>
                <w:tbl>
                  <w:tblPr>
                    <w:tblW w:w="34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839"/>
                    <w:gridCol w:w="7306"/>
                  </w:tblGrid>
                  <w:tr>
                    <w:trPr>
                      <w:trHeight w:val="2072" w:hRule="atLeast"/>
                    </w:trPr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S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综合性农业科学</w:t>
                        </w:r>
                      </w:p>
                    </w:tc>
                    <w:tc>
                      <w:tcPr>
                        <w:tcW w:w="730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北农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农林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中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南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南农业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建农林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沈阳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农业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扬州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与生命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南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甘肃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农业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与生命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林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徽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农业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疆农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农业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农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贵州农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农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北农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北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农业生物科学（改名为：基因组学与应用生物学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林农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东农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农业科学（改名为：南方农业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业科技导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内蒙古农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</w:p>
                    </w:tc>
                  </w:tr>
                  <w:tr>
                    <w:trPr>
                      <w:trHeight w:val="629" w:hRule="atLeast"/>
                    </w:trPr>
                    <w:tc>
                      <w:tcPr>
                        <w:tcW w:w="83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S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农业基础科学</w:t>
                        </w:r>
                      </w:p>
                    </w:tc>
                    <w:tc>
                      <w:tcPr>
                        <w:tcW w:w="73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土壤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土保持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土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土壤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营养与肥料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业气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土壤与肥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土保持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土保持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干旱地区农业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生态农业学报</w:t>
                        </w:r>
                      </w:p>
                    </w:tc>
                  </w:tr>
                  <w:tr>
                    <w:trPr>
                      <w:trHeight w:val="629" w:hRule="atLeast"/>
                    </w:trPr>
                    <w:tc>
                      <w:tcPr>
                        <w:tcW w:w="83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S2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农业工程</w:t>
                        </w:r>
                      </w:p>
                    </w:tc>
                    <w:tc>
                      <w:tcPr>
                        <w:tcW w:w="73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．农业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灌溉排水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机械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节水灌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机化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沼气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村水利水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排灌机械（改名为：排灌机械工程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机化</w:t>
                        </w:r>
                      </w:p>
                    </w:tc>
                  </w:tr>
                  <w:tr>
                    <w:trPr>
                      <w:trHeight w:val="1106" w:hRule="atLeast"/>
                    </w:trPr>
                    <w:tc>
                      <w:tcPr>
                        <w:tcW w:w="83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S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S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农学（农艺学），农作物</w:t>
                        </w:r>
                      </w:p>
                    </w:tc>
                    <w:tc>
                      <w:tcPr>
                        <w:tcW w:w="73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．作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水稻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玉米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棉花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麦类作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草业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油料作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杂交水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豆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核农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遗传资源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分子植物育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种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作物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生物技术学报</w:t>
                        </w:r>
                      </w:p>
                    </w:tc>
                  </w:tr>
                  <w:tr>
                    <w:trPr>
                      <w:trHeight w:val="629" w:hRule="atLeast"/>
                    </w:trPr>
                    <w:tc>
                      <w:tcPr>
                        <w:tcW w:w="83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S4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植物保护</w:t>
                        </w:r>
                      </w:p>
                    </w:tc>
                    <w:tc>
                      <w:tcPr>
                        <w:tcW w:w="73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病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生物防治（改名为：中国生物防治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保护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物保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药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昆虫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保检疫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植保导刊</w:t>
                        </w:r>
                      </w:p>
                    </w:tc>
                  </w:tr>
                  <w:tr>
                    <w:trPr>
                      <w:trHeight w:val="629" w:hRule="atLeast"/>
                    </w:trPr>
                    <w:tc>
                      <w:tcPr>
                        <w:tcW w:w="83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S6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园艺</w:t>
                        </w:r>
                      </w:p>
                    </w:tc>
                    <w:tc>
                      <w:tcPr>
                        <w:tcW w:w="73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园艺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果树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蔬菜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南方果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林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方园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果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带作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食用菌学报</w:t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3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S7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林业</w:t>
                        </w:r>
                      </w:p>
                    </w:tc>
                    <w:tc>
                      <w:tcPr>
                        <w:tcW w:w="73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．林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林业科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林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南林业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林学院学报（改名为：浙江农林大学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林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建林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林业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林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北林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林业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林业科技开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竹子研究汇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森林病虫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建林业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林业资源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部林业科学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83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S8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畜牧、动物医学、狩猎、蚕、蜂</w:t>
                        </w:r>
                      </w:p>
                    </w:tc>
                    <w:tc>
                      <w:tcPr>
                        <w:tcW w:w="73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畜牧兽医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兽医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兽医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预防兽医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草地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草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蚕业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畜牧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兽医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动物医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草地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动物营养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黑龙江畜牧兽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畜牧与兽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家禽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饲料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饲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畜牧兽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家畜生态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饲料研究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83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S9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水产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渔业</w:t>
                        </w:r>
                      </w:p>
                    </w:tc>
                    <w:tc>
                      <w:tcPr>
                        <w:tcW w:w="73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产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水产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水产大学学报（改名为：上海海洋大学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水产研究（改名为：渔业科学进展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淡水渔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洋渔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产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连水产学院学报（改名为：大连海洋大学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生态学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方水产（改名为：南方水产科学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渔业现代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养鱼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产科技情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D9" w:val="clear"/>
                    <w:spacing w:lineRule="atLeast" w:line="360" w:before="90" w:after="90"/>
                    <w:ind w:left="72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黑体;SimHei"/>
                      <w:color w:val="333399"/>
                      <w:spacing w:val="7"/>
                      <w:kern w:val="0"/>
                      <w:sz w:val="24"/>
                      <w:szCs w:val="27"/>
                    </w:rPr>
                    <w:t>第七编 工业技术</w:t>
                  </w:r>
                  <w:r>
                    <w:rPr>
                      <w:rFonts w:ascii="宋体;SimSun" w:hAnsi="宋体;SimSun" w:cs="宋体;SimSun" w:eastAsia="黑体;SimHei"/>
                      <w:color w:val="333399"/>
                      <w:spacing w:val="7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</w:p>
                <w:tbl>
                  <w:tblPr>
                    <w:tblW w:w="34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1464"/>
                    <w:gridCol w:w="6563"/>
                  </w:tblGrid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B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B2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工程基础科学，工程设计与测绘</w:t>
                        </w:r>
                      </w:p>
                    </w:tc>
                    <w:tc>
                      <w:tcPr>
                        <w:tcW w:w="656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．工程图学学报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B3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工程材料学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合材料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无机材料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功能材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材料导报（分为：《材料导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刊，综述篇》和《材料导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B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刊，研究篇》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材料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材料科学与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材料研究学报 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B4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工业通用技术与设备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包装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粉体技术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B5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声学工程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声学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B6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制冷工程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低温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制冷学报 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B7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真空技术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真空科学与技术学报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B9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计量学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量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测试技术（改名为：中国测试） 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D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D82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矿业工程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除煤矿开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矿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爆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采矿与安全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金属矿山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矿冶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非金属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矿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矿业研究与开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程爆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有色金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选矿部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矿业安全与环保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矿山机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工矿物与加工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D82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煤矿开采</w:t>
                        </w:r>
                      </w:p>
                    </w:tc>
                    <w:tc>
                      <w:tcPr>
                        <w:tcW w:w="6563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煤炭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煤炭科学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煤矿安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煤田地质与勘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煤炭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煤炭开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煤炭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煤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煤矿机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矿自动化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E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石油、天然气工业</w:t>
                        </w:r>
                      </w:p>
                    </w:tc>
                    <w:tc>
                      <w:tcPr>
                        <w:tcW w:w="6563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勘探与开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与天然气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实验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然气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化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物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石油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然气地球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南石油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钻采工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疆石油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测井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油气地质与采收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庆石油地质与开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钻采工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油田化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钻探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炼制与化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地球物理勘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特种油气藏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机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石油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钻井液与完井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石油加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庆石油学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油气田地面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相油气地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海上油气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F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冶金工业</w:t>
                        </w:r>
                      </w:p>
                    </w:tc>
                    <w:tc>
                      <w:tcPr>
                        <w:tcW w:w="6563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冶金分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钢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粉末冶金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稀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轻金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钢铁研究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有色金属（改名为：有色金属工程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有色金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冶炼部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稀有金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炼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粉末冶金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烧结球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粉末冶金材料科学与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钢铁钒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稀有金属与硬质合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湿法冶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炼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特殊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材料冶金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稀土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冶金自动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贵金属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G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金属学与金属工艺</w:t>
                        </w:r>
                      </w:p>
                    </w:tc>
                    <w:tc>
                      <w:tcPr>
                        <w:tcW w:w="6563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金属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有色金属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特种铸造及有色合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稀有金属材料与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焊接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金属热处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铸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腐蚀与防护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锻压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材料热处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加工工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塑性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材料保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腐蚀科学与防护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表面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铸造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材料科学与工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械工程材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轻合金加工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表面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航空材料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兵器材料科学与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腐蚀与防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焊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焊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焊接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金属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H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机械、仪表工业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械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机械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摩擦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学精密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械科学与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械设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动化仪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润滑与密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制造业自动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械设计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械传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仪器仪表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制造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床与液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械强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程设计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动化与仪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械设计与制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振动、测试与诊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液压与气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流体机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泵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学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制造技术与机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轴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仪表技术与传感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组合机床与自动化加工技术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J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武器工业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火炸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兵工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含能材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弹道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弹箭与制导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探测与控制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火工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火力与指挥控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爆破器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飞航导弹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防御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火炮发射与控制学报 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K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能源与动力工程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内燃机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程热物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动力工程（改名为：动力工程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燃烧科学与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太阳能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能动力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内燃机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科学与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车用发动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可再生能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力发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锅炉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汽轮机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站系统工程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L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原子能技术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核动力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原子能科学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核科学与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强激光与粒子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核电子学与探测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核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辐射防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核化学与放射化学     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M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电工技术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电机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网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力系统自动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电压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工技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工电能新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力自动化设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力系统及其自动化学原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源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力系统保护与控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力电子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电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压电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机与控制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微特电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磁性材料及器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气传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东电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微电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化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瓷避雷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机与控制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北电力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电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气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绝缘材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变压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测与仪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电机技术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N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电子技术、通信技术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子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电子、激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液晶与显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红外与激光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波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红外与毫米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子与信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通信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邮电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激光与红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电子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系统工程与电子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雷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红外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微电子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半导体光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电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微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激光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信号处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激光与光电子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固体电子学研究与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半导体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激光杂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通信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路与系统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子元件与材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子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光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激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据采集与处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电子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通信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子器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信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讯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子技术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视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压电与声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重庆邮电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功能材料与器件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邮电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微纳电子技术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P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自动化技术、计算机技术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软件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研究与发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系统仿真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辅助设计与图形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动化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控制与决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图象图形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集成制造系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文信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控制理论与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应用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小型微型计算机系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器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信息与控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微电子学与计算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土资源遥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工程与设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仿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传感技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测量与控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模式识别与人工智能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遥感技术与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控制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工程与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传感器与微系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计算机应用与软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测控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智能系统学报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Q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（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Q11/TQ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）化学工业（除基本无机化学工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其它化学工业）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工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分子材料科学与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分子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工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精细化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校化学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化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工新型材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膜科学与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化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分子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过程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反应工程与工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离子交换与吸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精细石油化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然气化工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C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，化学与化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世界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Q11/TQ17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基本无机化学工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硅酸盐工业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硅酸盐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硅酸盐通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镀与涂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无机盐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陶瓷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镀与环保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炭素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镀与精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耐火材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陶瓷学报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Q2/TQ3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基本有机化学工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精细与专用化学品工业</w:t>
                        </w:r>
                      </w:p>
                    </w:tc>
                    <w:tc>
                      <w:tcPr>
                        <w:tcW w:w="6563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塑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塑料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程塑料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塑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林产化学与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合成橡胶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塑料加工应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固性树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塑料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合成树脂及塑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合成纤维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玻璃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合材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橡胶工业 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Q41/TQ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其他化学工业</w:t>
                        </w:r>
                      </w:p>
                    </w:tc>
                    <w:tc>
                      <w:tcPr>
                        <w:tcW w:w="6563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型炭材料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燃料化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煤炭转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涂料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日用化学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胶粘剂 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S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（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S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S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）轻工业、手工业、生活服务业（除纺织工业、染整工业，食品工业）</w:t>
                        </w:r>
                      </w:p>
                    </w:tc>
                    <w:tc>
                      <w:tcPr>
                        <w:tcW w:w="6563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造纸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造纸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木材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林产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烟草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皮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连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皮革科学与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木材加工机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造纸科学与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烟草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纸和造纸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S1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纺织工业、染整工业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棉纺织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纺织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印染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毛纺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印染助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纺织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丝绸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针织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纺织导报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S2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食品工业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食品与发酵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食品工业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粮油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油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食品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食品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食品与生物技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食品研究与开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乳品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食品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食品添加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食品与机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茶叶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食品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食品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粮食与油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工业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调味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粮食与饲料工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粮油食品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酿酒科技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U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建筑科学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岩石力学与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岩土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建筑结构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岩土力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土木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城市规划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业建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建筑结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城市规划学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程地质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给水排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空间结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建筑材料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给水排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重庆建筑大学学报（改名为：土木建筑与环境工程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混凝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建筑科学与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地震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建筑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暖通空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园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建筑钢结构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防灾减灾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混凝土与水泥制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建筑科技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程抗震与加固改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规划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下空间与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沈阳建筑大学学报．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城市规划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建筑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施工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结构工程师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TV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水利工程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利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科学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泥沙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动力学研究与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力发电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利水电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长江科学院院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利水电科技进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力发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利水运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电能源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民黄河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民长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水北调与水利科技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U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（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U2/U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）交通运输（除铁路运输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水路运输）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交通运输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交通运输系统工程与信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重庆交通大学学报．自然科学版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U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铁路运输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铁道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铁道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铁道科学与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铁道标准设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铁道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铁道车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铁道建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机车电传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都市快轨交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城市轨道交通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铁道运输与经济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U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公路运输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公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长安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科学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公路交通科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汽车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公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桥梁建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汽车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隧道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外公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公路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桥梁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U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水路运输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造船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航海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船舶力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连海事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船舶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海事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运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舰船科学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航海技术 </w:t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V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航空、航天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航空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推进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航空动力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宇航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固体火箭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空气动力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航空航天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空间科学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航空航天大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飞行力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航天控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空间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验流体力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惯性技术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导弹与航天运载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宇航材料工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燃气涡轮试验与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光与控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航空制造技术</w:t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X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（除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X9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环境科学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环境科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科学研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环境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工程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化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科学与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态环境（改名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态环境学报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污染与防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工环保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态与农村环境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态毒理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业水处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工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灾害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灾害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水处理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保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环境监测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46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X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0"/>
                          </w:rPr>
                          <w:t>安全科学</w:t>
                        </w:r>
                      </w:p>
                    </w:tc>
                    <w:tc>
                      <w:tcPr>
                        <w:tcW w:w="6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安全科学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全与环境学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消防科学与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工业安全与环保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全与环境工程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4:00Z</dcterms:created>
  <dc:creator>USER</dc:creator>
  <dc:description/>
  <cp:keywords/>
  <dc:language>en-US</dc:language>
  <cp:lastModifiedBy>微软用户</cp:lastModifiedBy>
  <dcterms:modified xsi:type="dcterms:W3CDTF">2013-05-24T06:56:00Z</dcterms:modified>
  <cp:revision>3</cp:revision>
  <dc:subject/>
  <dc:title>北京大学图书馆中文核心期刊目录（2008年版）</dc:title>
</cp:coreProperties>
</file>