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图书馆中文核心期刊目录（</w:t>
      </w:r>
      <w:r>
        <w:rPr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版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哲学、社会学、政治、法律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5"/>
        <w:gridCol w:w="7130"/>
      </w:tblGrid>
      <w:tr>
        <w:trPr>
          <w:trHeight w:val="55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人文、社会科学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．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、人文科学、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</w:t>
            </w:r>
            <w:r>
              <w:rPr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</w:t>
            </w:r>
            <w:r>
              <w:rPr>
                <w:kern w:val="0"/>
                <w:sz w:val="24"/>
              </w:rPr>
              <w:t>2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名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版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学社会科学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探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丛</w:t>
            </w:r>
            <w:r>
              <w:rPr>
                <w:kern w:val="0"/>
                <w:sz w:val="24"/>
              </w:rPr>
              <w:t xml:space="preserve">10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家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沿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B9)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  <w:r>
              <w:rPr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  <w:r>
              <w:rPr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宗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学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与人口分析（改名为：人口与发展）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从刊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中亚东欧研究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知识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</w:t>
            </w:r>
            <w:r>
              <w:rPr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,4,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)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关系学院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教育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月刊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线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研究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行政学院学报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论坛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论坛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政治学院学报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旗文稿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法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政法学院学报（改名为：华东政法大学学报）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司法鉴定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编　　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4"/>
        <w:gridCol w:w="7251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经济科学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财经政法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财经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财经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经济贸易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经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经贸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财贸学院学报（改名为：云南财经大学学报）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2,2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F23,27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计划与管理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参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城市研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导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济探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与管理研究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立信会计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注册会计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与自然资源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理论版（改名为：林业经济）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渔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除</w:t>
            </w:r>
            <w:r>
              <w:rPr>
                <w:kern w:val="0"/>
                <w:sz w:val="24"/>
              </w:rPr>
              <w:t>F59)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贸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商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经贸实务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流与采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、银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融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金融管理干部学院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编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化、教育、历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4"/>
        <w:gridCol w:w="6786"/>
      </w:tblGrid>
      <w:tr>
        <w:trPr>
          <w:trHeight w:val="29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G20 / G2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传播，新闻学、新闻事业</w:t>
            </w:r>
          </w:p>
        </w:tc>
        <w:tc>
          <w:tcPr>
            <w:tcW w:w="6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观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电视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编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与发展管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教育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教育行政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（改名为：教育学术月刊）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教材、教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（改名为：教育研究与实验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学科）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英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报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政治教学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育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)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教育论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殊教育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职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技术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体育学院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体育学院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辞书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外语教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外语教学（改名为：外语教学理论与实践）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I3/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1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坛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2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作品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（改名为：作家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莽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界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J 0/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评论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艺术学院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艺术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2,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美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苑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创作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戏剧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新作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影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K85/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文化论坛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整理研究学刊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典籍与文化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藏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85/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考古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文物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宫博物院院刊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sip"/>
      <w:r>
        <w:rPr>
          <w:kern w:val="0"/>
          <w:sz w:val="24"/>
        </w:rPr>
        <w:t> </w:t>
      </w:r>
      <w:bookmarkEnd w:id="0"/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科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1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kern w:val="0"/>
                <w:sz w:val="24"/>
              </w:rPr>
              <w:t>/Q,</w:t>
            </w:r>
            <w:r>
              <w:rPr>
                <w:rFonts w:ascii="宋体;SimSun" w:hAnsi="宋体;SimSun" w:cs="宋体;SimSun"/>
                <w:kern w:val="0"/>
                <w:sz w:val="24"/>
              </w:rPr>
              <w:t>Ｔ</w:t>
            </w:r>
            <w:r>
              <w:rPr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科学技术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科技大学学业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  <w:r>
              <w:rPr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力学、天文学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大学自然科学学报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科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总论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辩证学学报（改名为：系统科学学报）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（改名为：系统管理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力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高等学校化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实验室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光科学与光化学（改名为：影像科学与光化学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（改名为：测绘科学技术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地球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论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Q94/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生物科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生命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生物学报（改名为：分子细胞生物学报）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通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5/9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dwp"/>
      <w:r>
        <w:rPr>
          <w:rFonts w:ascii="宋体;SimSun" w:hAnsi="宋体;SimSun" w:cs="宋体;SimSun"/>
          <w:kern w:val="0"/>
          <w:sz w:val="24"/>
        </w:rPr>
        <w:t>第五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1"/>
      <w:r>
        <w:rPr>
          <w:rFonts w:ascii="宋体;SimSun" w:hAnsi="宋体;SimSun" w:cs="宋体;SimSun"/>
          <w:kern w:val="0"/>
          <w:sz w:val="24"/>
        </w:rPr>
        <w:t>医药、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军医大学学报（改名为：南方医科大学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分册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事业管理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针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中医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（改名为：中国人兽共患病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分册（改名为：国际免疫学杂志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分册（改名为：国际生物医学工程杂志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4/R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康复（改名为：中国组织工程研究与临床康复）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影响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糖尿病杂志（改名为：中国糖尿病杂志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杂志（改名为：中华高血压杂志）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与精神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理疾病分册（改名为：国际脑血管病杂志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学与性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（改名为：临床耳鼻咽喉颈外科杂志）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bookmarkStart w:id="2" w:name="dlp"/>
      <w:r>
        <w:rPr>
          <w:rFonts w:ascii="宋体;SimSun" w:hAnsi="宋体;SimSun" w:cs="宋体;SimSun"/>
          <w:kern w:val="0"/>
          <w:sz w:val="24"/>
        </w:rPr>
        <w:t>第六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2"/>
      <w:r>
        <w:rPr>
          <w:rFonts w:ascii="宋体;SimSun" w:hAnsi="宋体;SimSun" w:cs="宋体;SimSun"/>
          <w:kern w:val="0"/>
          <w:sz w:val="24"/>
        </w:rPr>
        <w:t>农业科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7388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农业科学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通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基础科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肥料（改名为：中国土壤与肥料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土保持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化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天敌（改名为：环境昆虫学报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用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林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森林病虫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资源管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实用技术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科技（改名为：中国兽医科学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草地（改名为：中国草地学报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家禽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饲料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水产大学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水产研究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渔业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技情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dqp"/>
      <w:r>
        <w:rPr>
          <w:rFonts w:ascii="宋体;SimSun" w:hAnsi="宋体;SimSun" w:cs="宋体;SimSun"/>
          <w:kern w:val="0"/>
          <w:sz w:val="24"/>
        </w:rPr>
        <w:t>第七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3"/>
      <w:r>
        <w:rPr>
          <w:rFonts w:ascii="宋体;SimSun" w:hAnsi="宋体;SimSun" w:cs="宋体;SimSun"/>
          <w:kern w:val="0"/>
          <w:sz w:val="24"/>
        </w:rPr>
        <w:t>工业技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4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B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基础科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通用技术与设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5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7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破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压力与顶板管理（改名为：采矿与安全工程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安全与环保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矿物与加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安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机械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石油学院学报（改名为：西南石油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采工艺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F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炼部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钢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钢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铁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结球团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冶金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与金属工艺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科学与防护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材料术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合金加工技术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、仪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与指挥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航导弹制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炮发射与控制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发电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系统工程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（改名为：电力系统保护与控制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瓷避雷器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测与仪表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工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、激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讯技术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纳电子技术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技术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型学学报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技术（改名为：传感器与微系统）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问题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石油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学与化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 11/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无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2/TQ3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有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素质的化学加工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塑料加工应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41/TQ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化学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和造纸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纸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轻工业学院学报（改名为：大连工业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防织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纺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纺织科技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导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纺织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调味品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油脂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（改名为：粮油加工）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酿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岩土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与水泥制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城市规划（改名为：国际城市规划）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黄河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交通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建筑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桥梁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筑路机械与施工机械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运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科学</w:t>
            </w:r>
          </w:p>
        </w:tc>
        <w:tc>
          <w:tcPr>
            <w:tcW w:w="73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（改名为：环境工程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生态环境（改名为：生态与农村环境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与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安全与环保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5:00Z</dcterms:created>
  <dc:creator>微软用户</dc:creator>
  <dc:description/>
  <cp:keywords/>
  <dc:language>en-US</dc:language>
  <cp:lastModifiedBy>微软用户</cp:lastModifiedBy>
  <dcterms:modified xsi:type="dcterms:W3CDTF">2013-05-24T06:55:00Z</dcterms:modified>
  <cp:revision>2</cp:revision>
  <dc:subject/>
  <dc:title/>
</cp:coreProperties>
</file>