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_第一编__哲学、社会学、政治、法律类"/>
      <w:bookmarkEnd w:id="0"/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第一编</w:t>
      </w:r>
      <w:r>
        <w:rPr>
          <w:rFonts w:ascii="宋体;SimSun" w:hAnsi="宋体;SimSun" w:cs="宋体;SimSun"/>
          <w:b/>
          <w:bCs/>
          <w:color w:val="333399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5"/>
        <w:gridCol w:w="7361"/>
      </w:tblGrid>
      <w:tr>
        <w:trPr>
          <w:trHeight w:val="555" w:hRule="atLeast"/>
        </w:trPr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</w:rPr>
              <w:t>A/K</w:t>
            </w:r>
            <w:r>
              <w:rPr>
                <w:rFonts w:cs="宋体;SimSun"/>
                <w:b/>
                <w:color w:val="000080"/>
                <w:kern w:val="0"/>
              </w:rPr>
              <w:t>综合性人文、社会科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社会科学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社会科学战线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学术月刊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人民大学学报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天津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学术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江海学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江汉论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江苏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复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北京师范大学学报．人文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文史哲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、人文科学、社会科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浙江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浙江社会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社会科学研究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求是学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辑刊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上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社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中州学刊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南开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人文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求索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>思想战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中山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>国外社会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 xml:space="preserve">南京社会科学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>厦门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cs="宋体;SimSun"/>
                <w:kern w:val="0"/>
              </w:rPr>
              <w:t>四川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cs="宋体;SimSun"/>
                <w:kern w:val="0"/>
              </w:rPr>
              <w:t>齐鲁学刊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科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</w:t>
            </w:r>
            <w:r>
              <w:rPr>
                <w:rFonts w:ascii="宋体;SimSun" w:hAnsi="宋体;SimSun" w:cs="宋体;SimSun"/>
                <w:kern w:val="0"/>
              </w:rPr>
              <w:t xml:space="preserve">学海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38.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.</w:t>
            </w:r>
            <w:r>
              <w:rPr>
                <w:rFonts w:ascii="宋体;SimSun" w:hAnsi="宋体;SimSun" w:cs="宋体;SimSun"/>
                <w:kern w:val="0"/>
              </w:rPr>
              <w:t>江西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40.</w:t>
            </w:r>
            <w:r>
              <w:rPr>
                <w:rFonts w:ascii="宋体;SimSun" w:hAnsi="宋体;SimSun" w:cs="宋体;SimSun"/>
                <w:kern w:val="0"/>
              </w:rPr>
              <w:t>东北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2.</w:t>
            </w:r>
            <w:r>
              <w:rPr>
                <w:rFonts w:ascii="宋体;SimSun" w:hAnsi="宋体;SimSun" w:cs="宋体;SimSun"/>
                <w:kern w:val="0"/>
              </w:rPr>
              <w:t>河北学刊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41.</w:t>
            </w:r>
            <w:r>
              <w:rPr>
                <w:rFonts w:ascii="宋体;SimSun" w:hAnsi="宋体;SimSun" w:cs="宋体;SimSun"/>
                <w:kern w:val="0"/>
              </w:rPr>
              <w:t>郑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.</w:t>
            </w:r>
            <w:r>
              <w:rPr>
                <w:rFonts w:ascii="宋体;SimSun" w:hAnsi="宋体;SimSun" w:cs="宋体;SimSun"/>
                <w:kern w:val="0"/>
              </w:rPr>
              <w:t xml:space="preserve">学术界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44.</w:t>
            </w:r>
            <w:r>
              <w:rPr>
                <w:rFonts w:ascii="宋体;SimSun" w:hAnsi="宋体;SimSun" w:cs="宋体;SimSun"/>
                <w:kern w:val="0"/>
              </w:rPr>
              <w:t xml:space="preserve">东岳论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东南学术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湖南师范大学社会科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7.</w:t>
            </w:r>
            <w:r>
              <w:rPr>
                <w:rFonts w:ascii="宋体;SimSun" w:hAnsi="宋体;SimSun" w:cs="宋体;SimSun"/>
                <w:kern w:val="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48.</w:t>
            </w:r>
            <w:r>
              <w:rPr>
                <w:rFonts w:ascii="宋体;SimSun" w:hAnsi="宋体;SimSun" w:cs="宋体;SimSun"/>
                <w:kern w:val="0"/>
              </w:rPr>
              <w:t>中国社会科学院研究生院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北京社会科学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上海社会科学院学术季刊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并入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社会科学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湖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河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学术论坛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广东社会科学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南京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探索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学术交流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福建论坛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西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山东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64.</w:t>
            </w:r>
            <w:r>
              <w:rPr>
                <w:rFonts w:ascii="宋体;SimSun" w:hAnsi="宋体;SimSun" w:cs="宋体;SimSun"/>
                <w:kern w:val="0"/>
              </w:rPr>
              <w:t>湘潭大学社会科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.</w:t>
            </w:r>
            <w:r>
              <w:rPr>
                <w:rFonts w:ascii="宋体;SimSun" w:hAnsi="宋体;SimSun" w:cs="宋体;SimSun"/>
                <w:kern w:val="0"/>
              </w:rPr>
              <w:t>暨南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66.</w:t>
            </w:r>
            <w:r>
              <w:rPr>
                <w:rFonts w:ascii="宋体;SimSun" w:hAnsi="宋体;SimSun" w:cs="宋体;SimSun"/>
                <w:kern w:val="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</w:rPr>
              <w:t>67.</w:t>
            </w:r>
            <w:r>
              <w:rPr>
                <w:rFonts w:ascii="宋体;SimSun" w:hAnsi="宋体;SimSun" w:cs="宋体;SimSun"/>
                <w:kern w:val="0"/>
              </w:rPr>
              <w:t>安徽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68.</w:t>
            </w:r>
            <w:r>
              <w:rPr>
                <w:rFonts w:ascii="宋体;SimSun" w:hAnsi="宋体;SimSun" w:cs="宋体;SimSun"/>
                <w:kern w:val="0"/>
              </w:rPr>
              <w:t>北方论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9.</w:t>
            </w:r>
            <w:r>
              <w:rPr>
                <w:rFonts w:ascii="宋体;SimSun" w:hAnsi="宋体;SimSun" w:cs="宋体;SimSun"/>
                <w:kern w:val="0"/>
              </w:rPr>
              <w:t>山东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70.</w:t>
            </w:r>
            <w:r>
              <w:rPr>
                <w:rFonts w:ascii="宋体;SimSun" w:hAnsi="宋体;SimSun" w:cs="宋体;SimSun"/>
                <w:kern w:val="0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</w:t>
            </w:r>
            <w:r>
              <w:rPr>
                <w:rFonts w:ascii="宋体;SimSun" w:hAnsi="宋体;SimSun" w:cs="宋体;SimSun"/>
                <w:kern w:val="0"/>
              </w:rPr>
              <w:t>西北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72.</w:t>
            </w:r>
            <w:r>
              <w:rPr>
                <w:rFonts w:ascii="宋体;SimSun" w:hAnsi="宋体;SimSun" w:cs="宋体;SimSun"/>
                <w:kern w:val="0"/>
              </w:rPr>
              <w:t>深圳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3.</w:t>
            </w:r>
            <w:r>
              <w:rPr>
                <w:rFonts w:ascii="宋体;SimSun" w:hAnsi="宋体;SimSun" w:cs="宋体;SimSun"/>
                <w:kern w:val="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 xml:space="preserve">4 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宁夏社会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云南社会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兰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辽宁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79.</w:t>
            </w:r>
            <w:r>
              <w:rPr>
                <w:rFonts w:ascii="宋体;SimSun" w:hAnsi="宋体;SimSun" w:cs="宋体;SimSun"/>
                <w:kern w:val="0"/>
              </w:rPr>
              <w:t>长白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80.</w:t>
            </w:r>
            <w:r>
              <w:rPr>
                <w:rFonts w:ascii="宋体;SimSun" w:hAnsi="宋体;SimSun" w:cs="宋体;SimSun"/>
                <w:kern w:val="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</w:rPr>
              <w:t>81.</w:t>
            </w:r>
            <w:r>
              <w:rPr>
                <w:rFonts w:ascii="宋体;SimSun" w:hAnsi="宋体;SimSun" w:cs="宋体;SimSun"/>
                <w:kern w:val="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2.</w:t>
            </w:r>
            <w:r>
              <w:rPr>
                <w:rFonts w:ascii="宋体;SimSun" w:hAnsi="宋体;SimSun" w:cs="宋体;SimSun"/>
                <w:kern w:val="0"/>
              </w:rPr>
              <w:t>江淮论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</w:t>
            </w:r>
            <w:r>
              <w:rPr>
                <w:rFonts w:ascii="宋体;SimSun" w:hAnsi="宋体;SimSun" w:cs="宋体;SimSun"/>
                <w:kern w:val="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84.</w:t>
            </w:r>
            <w:r>
              <w:rPr>
                <w:rFonts w:ascii="宋体;SimSun" w:hAnsi="宋体;SimSun" w:cs="宋体;SimSun"/>
                <w:kern w:val="0"/>
              </w:rPr>
              <w:t xml:space="preserve">河南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5.</w:t>
            </w:r>
            <w:r>
              <w:rPr>
                <w:rFonts w:ascii="宋体;SimSun" w:hAnsi="宋体;SimSun" w:cs="宋体;SimSun"/>
                <w:kern w:val="0"/>
              </w:rPr>
              <w:t>内蒙古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86.</w:t>
            </w:r>
            <w:r>
              <w:rPr>
                <w:rFonts w:ascii="宋体;SimSun" w:hAnsi="宋体;SimSun" w:cs="宋体;SimSun"/>
                <w:kern w:val="0"/>
              </w:rPr>
              <w:t>南昌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87.</w:t>
            </w:r>
            <w:r>
              <w:rPr>
                <w:rFonts w:ascii="宋体;SimSun" w:hAnsi="宋体;SimSun" w:cs="宋体;SimSun"/>
                <w:kern w:val="0"/>
              </w:rPr>
              <w:t xml:space="preserve">甘肃社会科学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88.</w:t>
            </w:r>
            <w:r>
              <w:rPr>
                <w:rFonts w:ascii="宋体;SimSun" w:hAnsi="宋体;SimSun" w:cs="宋体;SimSun"/>
                <w:kern w:val="0"/>
              </w:rPr>
              <w:t>上海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社会科学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.</w:t>
            </w:r>
            <w:r>
              <w:rPr>
                <w:rFonts w:ascii="宋体;SimSun" w:hAnsi="宋体;SimSun" w:cs="宋体;SimSun"/>
                <w:kern w:val="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</w:rPr>
              <w:t>90.</w:t>
            </w:r>
            <w:r>
              <w:rPr>
                <w:rFonts w:ascii="宋体;SimSun" w:hAnsi="宋体;SimSun" w:cs="宋体;SimSun"/>
                <w:kern w:val="0"/>
              </w:rPr>
              <w:t>扬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人文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.</w:t>
            </w:r>
            <w:r>
              <w:rPr>
                <w:rFonts w:ascii="宋体;SimSun" w:hAnsi="宋体;SimSun" w:cs="宋体;SimSun"/>
                <w:kern w:val="0"/>
              </w:rPr>
              <w:t>晋阳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92.</w:t>
            </w:r>
            <w:r>
              <w:rPr>
                <w:rFonts w:ascii="宋体;SimSun" w:hAnsi="宋体;SimSun" w:cs="宋体;SimSun"/>
                <w:kern w:val="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3.</w:t>
            </w:r>
            <w:r>
              <w:rPr>
                <w:rFonts w:ascii="宋体;SimSun" w:hAnsi="宋体;SimSun" w:cs="宋体;SimSun"/>
                <w:kern w:val="0"/>
              </w:rPr>
              <w:t>清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94.</w:t>
            </w:r>
            <w:r>
              <w:rPr>
                <w:rFonts w:ascii="宋体;SimSun" w:hAnsi="宋体;SimSun" w:cs="宋体;SimSun"/>
                <w:kern w:val="0"/>
              </w:rPr>
              <w:t>苏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95.</w:t>
            </w:r>
            <w:r>
              <w:rPr>
                <w:rFonts w:ascii="宋体;SimSun" w:hAnsi="宋体;SimSun" w:cs="宋体;SimSun"/>
                <w:kern w:val="0"/>
              </w:rPr>
              <w:t>河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96.</w:t>
            </w:r>
            <w:r>
              <w:rPr>
                <w:rFonts w:ascii="宋体;SimSun" w:hAnsi="宋体;SimSun" w:cs="宋体;SimSun"/>
                <w:kern w:val="0"/>
              </w:rPr>
              <w:t>烟台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学社会科学版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7.</w:t>
            </w:r>
            <w:r>
              <w:rPr>
                <w:rFonts w:ascii="宋体;SimSun" w:hAnsi="宋体;SimSun" w:cs="宋体;SimSun"/>
                <w:kern w:val="0"/>
              </w:rPr>
              <w:t>贵州社会科学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98.</w:t>
            </w:r>
            <w:r>
              <w:rPr>
                <w:rFonts w:ascii="宋体;SimSun" w:hAnsi="宋体;SimSun" w:cs="宋体;SimSun"/>
                <w:kern w:val="0"/>
              </w:rPr>
              <w:t>山东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9.</w:t>
            </w:r>
            <w:r>
              <w:rPr>
                <w:rFonts w:ascii="宋体;SimSun" w:hAnsi="宋体;SimSun" w:cs="宋体;SimSun"/>
                <w:kern w:val="0"/>
              </w:rPr>
              <w:t>山西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B(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B9)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哲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.</w:t>
            </w:r>
            <w:r>
              <w:rPr>
                <w:rFonts w:ascii="宋体;SimSun" w:hAnsi="宋体;SimSun" w:cs="宋体;SimSun"/>
                <w:kern w:val="0"/>
              </w:rPr>
              <w:t xml:space="preserve">哲学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心理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心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哲学动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自然辨证法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孔子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自然辩证法通讯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心理学动态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：心理科学进展</w:t>
            </w:r>
            <w:r>
              <w:rPr>
                <w:rFonts w:cs="宋体;SimSun" w:ascii="宋体;SimSun" w:hAnsi="宋体;SimSun"/>
                <w:kern w:val="0"/>
              </w:rPr>
              <w:t>) 9.</w:t>
            </w:r>
            <w:r>
              <w:rPr>
                <w:rFonts w:ascii="宋体;SimSun" w:hAnsi="宋体;SimSun" w:cs="宋体;SimSun"/>
                <w:kern w:val="0"/>
              </w:rPr>
              <w:t>中国哲学史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道德与文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cs="宋体;SimSun"/>
                <w:kern w:val="0"/>
              </w:rPr>
              <w:t>科学技术与辩证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现代哲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</w:rPr>
              <w:t xml:space="preserve">心理发展与教育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心理学探新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周易研究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B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宗教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.</w:t>
            </w:r>
            <w:r>
              <w:rPr>
                <w:rFonts w:ascii="宋体;SimSun" w:hAnsi="宋体;SimSun" w:cs="宋体;SimSun"/>
                <w:kern w:val="0"/>
              </w:rPr>
              <w:t xml:space="preserve">世界宗教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、宗教学研究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、法音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 xml:space="preserve">、敦煌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宗教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佛教文化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穆斯林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世界宗教文化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统计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</w:rPr>
              <w:t xml:space="preserve">中国统计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统计研究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统计与决策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数理统计与管理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l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社会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社会学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社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妇女研究论丛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社会保障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人口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.</w:t>
            </w:r>
            <w:r>
              <w:rPr>
                <w:rFonts w:ascii="宋体;SimSun" w:hAnsi="宋体;SimSun" w:cs="宋体;SimSun"/>
                <w:kern w:val="0"/>
              </w:rPr>
              <w:t xml:space="preserve">人口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中国人口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人口与经济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人口学刊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人口与计划生育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管理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行政管理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管理世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领导科学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外管理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管理科学学报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人才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人才 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C9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民族学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民族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哲社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、贵州民族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广西民族研究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、黑龙江民族从刊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广西民族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回族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世界民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中国民族 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云南社会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云南民族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（改名为：云南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青海民族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西北民族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满族研究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内蒙古社会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中南民族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（改名为：中南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人文社会科学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西北民族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（改名为：西北民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哲学社会科学版）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D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国际政治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世界经济与政治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现代国际关系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当代世界与社会主义 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cs="宋体;SimSun"/>
                <w:kern w:val="0"/>
              </w:rPr>
              <w:t>欧洲（改名为：欧洲研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 </w:t>
            </w:r>
            <w:r>
              <w:rPr>
                <w:rFonts w:ascii="宋体;SimSun" w:hAnsi="宋体;SimSun" w:cs="宋体;SimSun"/>
                <w:kern w:val="0"/>
              </w:rPr>
              <w:t xml:space="preserve">国际问题研究 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当代亚太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国外理论动态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美国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当代世界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西亚非洲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国际展望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东欧中亚研究（改名为：俄罗斯中亚东欧研究）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国际论坛  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国际观察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和平与发展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当代世界社会主义问题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拉丁美洲研究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日本学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东南亚研究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国外社会科学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D2,4,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国政治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政治学研究 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 xml:space="preserve">求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国行政管理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马克思主义与现实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瞭望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社会主义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教学与研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北京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毛泽东思想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党的文献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马克思主义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青年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青年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探索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党建研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北京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中共党史研究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学习与探索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国党政干部论坛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社会科学研究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理论前沿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理论探讨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新视野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中共中央党校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求是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理论与改革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科学社会主义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毛泽东邓小平理论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>中国特色社会主义研究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 xml:space="preserve">工会理论与实践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中共福建省委党校学报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>北京行政学院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 xml:space="preserve">云南行政学院学报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 xml:space="preserve">理论学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 xml:space="preserve">中国青年政治学院学报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cs="宋体;SimSun"/>
                <w:kern w:val="0"/>
              </w:rPr>
              <w:t xml:space="preserve">妇女研究论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cs="宋体;SimSun"/>
                <w:kern w:val="0"/>
              </w:rPr>
              <w:t>党政论坛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36.</w:t>
            </w:r>
            <w:r>
              <w:rPr>
                <w:rFonts w:ascii="宋体;SimSun" w:hAnsi="宋体;SimSun" w:cs="宋体;SimSun"/>
                <w:kern w:val="0"/>
              </w:rPr>
              <w:t xml:space="preserve">理论导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</w:t>
            </w:r>
            <w:r>
              <w:rPr>
                <w:rFonts w:ascii="宋体;SimSun" w:hAnsi="宋体;SimSun" w:cs="宋体;SimSun"/>
                <w:kern w:val="0"/>
              </w:rPr>
              <w:t>中央社会主义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8.</w:t>
            </w:r>
            <w:r>
              <w:rPr>
                <w:rFonts w:ascii="宋体;SimSun" w:hAnsi="宋体;SimSun" w:cs="宋体;SimSun"/>
                <w:kern w:val="0"/>
              </w:rPr>
              <w:t xml:space="preserve">理论探索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9.</w:t>
            </w:r>
            <w:r>
              <w:rPr>
                <w:rFonts w:ascii="宋体;SimSun" w:hAnsi="宋体;SimSun" w:cs="宋体;SimSun"/>
                <w:kern w:val="0"/>
              </w:rPr>
              <w:t>半月谈 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40.</w:t>
            </w:r>
            <w:r>
              <w:rPr>
                <w:rFonts w:ascii="宋体;SimSun" w:hAnsi="宋体;SimSun" w:cs="宋体;SimSun"/>
                <w:kern w:val="0"/>
              </w:rPr>
              <w:t>学校党建与思想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</w:rPr>
              <w:t xml:space="preserve">中国青年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42.</w:t>
            </w:r>
            <w:r>
              <w:rPr>
                <w:rFonts w:ascii="宋体;SimSun" w:hAnsi="宋体;SimSun" w:cs="宋体;SimSun"/>
                <w:kern w:val="0"/>
              </w:rPr>
              <w:t>公安大学学报（改名为：中国人民公安大学学报）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D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法律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法学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法学研究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法学评论 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外法学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现代法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法商研究 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法律科学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 xml:space="preserve">法学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 xml:space="preserve">政法论坛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人民检察 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</w:rPr>
              <w:t>河北法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法制与社会发展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政治与法律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环境法律评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比较法研究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法学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当代法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人民司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法律适用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法学论坛</w:t>
            </w:r>
          </w:p>
        </w:tc>
      </w:tr>
      <w:tr>
        <w:trPr/>
        <w:tc>
          <w:tcPr>
            <w:tcW w:w="11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</w:rPr>
              <w:t>E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</w:rPr>
              <w:t>军事</w:t>
            </w:r>
          </w:p>
        </w:tc>
        <w:tc>
          <w:tcPr>
            <w:tcW w:w="736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军事科学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军事经济研究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国防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政工导刊 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军事史林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军事历史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世界军事 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军队政工理论研究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南京政治学院学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Arial" w:hAnsi="Arial" w:eastAsia="黑体;SimHei" w:cs="宋体;SimSun"/>
          <w:b/>
          <w:b/>
          <w:bCs/>
          <w:color w:val="333399"/>
          <w:kern w:val="0"/>
          <w:sz w:val="36"/>
          <w:szCs w:val="36"/>
        </w:rPr>
      </w:pPr>
      <w:r>
        <w:rPr>
          <w:rFonts w:eastAsia="黑体;SimHei" w:cs="宋体;SimSun" w:ascii="Arial" w:hAnsi="Arial"/>
          <w:b/>
          <w:bCs/>
          <w:color w:val="333399"/>
          <w:kern w:val="0"/>
          <w:sz w:val="36"/>
          <w:szCs w:val="36"/>
        </w:rPr>
      </w:r>
      <w:bookmarkStart w:id="1" w:name="_第二编__经"/>
      <w:bookmarkStart w:id="2" w:name="_第二编__经"/>
      <w:bookmarkEnd w:id="2"/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Arial" w:hAnsi="Arial" w:eastAsia="黑体;SimHei" w:cs="宋体;SimSun"/>
          <w:b/>
          <w:b/>
          <w:bCs/>
          <w:color w:val="333399"/>
          <w:kern w:val="0"/>
          <w:sz w:val="36"/>
          <w:szCs w:val="36"/>
        </w:rPr>
      </w:pPr>
      <w:r>
        <w:rPr>
          <w:rFonts w:eastAsia="黑体;SimHei" w:cs="宋体;SimSun" w:ascii="Arial" w:hAnsi="Arial"/>
          <w:b/>
          <w:bCs/>
          <w:color w:val="333399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第二编</w:t>
      </w:r>
      <w:r>
        <w:rPr>
          <w:rFonts w:ascii="宋体;SimSun" w:hAnsi="宋体;SimSun" w:cs="宋体;SimSun"/>
          <w:b/>
          <w:bCs/>
          <w:color w:val="333399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 </w:t>
            </w:r>
            <w:r>
              <w:rPr>
                <w:rFonts w:ascii="宋体;SimSun" w:hAnsi="宋体;SimSun" w:cs="宋体;SimSun"/>
                <w:b/>
                <w:kern w:val="0"/>
              </w:rPr>
              <w:t>综合性医药卫生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医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第四军医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第二军医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第三军医大学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解放军医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医学科学院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复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医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同济医科大学学报（改名为：华中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医学版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白求恩医科大学学报（改名为：吉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湖南医科大学学报（改名为：中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华西医科大学学报（改名为：四川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第一军医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苏州医学院学报（改名为：苏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广东医学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上海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军事医学科学院院刊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上海第二医科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中国医科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中山医科大学学报（改名为：中山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科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西安医科大学学报（改名为：西安交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江苏医药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新医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天津医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山东医科大学学报（改名为：山东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>军医进修学院学报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陕西医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中国现代医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 xml:space="preserve">广西医科大学学报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>山东医药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>河南医科大学学报（改名为：郑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医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 xml:space="preserve">哈尔滨医科大学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cs="宋体;SimSun"/>
                <w:kern w:val="0"/>
              </w:rPr>
              <w:t xml:space="preserve">安徽医科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cs="宋体;SimSun"/>
                <w:kern w:val="0"/>
              </w:rPr>
              <w:t xml:space="preserve">北京医学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</w:rPr>
              <w:t>36.</w:t>
            </w:r>
            <w:r>
              <w:rPr>
                <w:rFonts w:ascii="宋体;SimSun" w:hAnsi="宋体;SimSun" w:cs="宋体;SimSun"/>
                <w:kern w:val="0"/>
              </w:rPr>
              <w:t xml:space="preserve">医学与哲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7.</w:t>
            </w:r>
            <w:r>
              <w:rPr>
                <w:rFonts w:ascii="宋体;SimSun" w:hAnsi="宋体;SimSun" w:cs="宋体;SimSun"/>
                <w:kern w:val="0"/>
              </w:rPr>
              <w:t>医师进修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1 </w:t>
            </w:r>
            <w:r>
              <w:rPr>
                <w:rFonts w:ascii="宋体;SimSun" w:hAnsi="宋体;SimSun" w:cs="宋体;SimSun"/>
                <w:b/>
                <w:kern w:val="0"/>
              </w:rPr>
              <w:t>预防医学</w:t>
            </w:r>
            <w:r>
              <w:rPr>
                <w:rFonts w:cs="宋体;SimSun" w:ascii="宋体;SimSun" w:hAnsi="宋体;SimSun"/>
                <w:b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</w:rPr>
              <w:t>卫生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中华流行病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华预防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中华劳动卫生职业病杂志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卫生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营养学报 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工业卫生与职业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中国职业医学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公共卫生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国工业医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中国计划生育学杂志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中国人兽共患病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辐射卫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卫生毒理学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辐射防护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环境与健康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中国媒介生物学及控制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中国卫生统计 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劳动医学（改名为：环境与职业医学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中国老年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中国学校卫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中国医院管理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现代预防医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中华医院管理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中国消毒学杂志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中国妇幼保健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>营养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环境与健康杂志                     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中国公共卫生学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中华放射医学与防护杂志             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中国地方病学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 xml:space="preserve">中国卫生经济                        </w:t>
            </w: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解放军预防医学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2 </w:t>
            </w:r>
            <w:r>
              <w:rPr>
                <w:rFonts w:ascii="宋体;SimSun" w:hAnsi="宋体;SimSun" w:cs="宋体;SimSun"/>
                <w:b/>
                <w:kern w:val="0"/>
              </w:rPr>
              <w:t>中国医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草药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中药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中西医结合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成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中药材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医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针炙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中医基础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中药药理与临床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北京中医药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中国医药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上海中医药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辽宁中医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新中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时珍国医国药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陕西中医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江苏中医（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 xml:space="preserve">江苏中医药）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四川中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山东中医杂志                       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浙江中医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实用中西医结合杂志                 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新中医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3 </w:t>
            </w:r>
            <w:r>
              <w:rPr>
                <w:rFonts w:ascii="宋体;SimSun" w:hAnsi="宋体;SimSun" w:cs="宋体;SimSun"/>
                <w:b/>
                <w:kern w:val="0"/>
              </w:rPr>
              <w:t>基础医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微生物学和免疫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免疫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生理学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病理生理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病毒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解剖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解剖学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中国人兽共患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生物化学与生物物理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中国临床解剖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生理科学进展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细胞与分子免疫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国应用生理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上海免疫学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生物化学与生物物理进展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中华实验和临床病毒学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中国生物化学与分子生物学报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中国生物医学工程学报 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生物医学工程学杂志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基础医学与临床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中华医学遗传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免疫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中国微循环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神经解剖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中国免疫学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中华流行病学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4 </w:t>
            </w:r>
            <w:r>
              <w:rPr>
                <w:rFonts w:ascii="宋体;SimSun" w:hAnsi="宋体;SimSun" w:cs="宋体;SimSun"/>
                <w:b/>
                <w:kern w:val="0"/>
              </w:rPr>
              <w:t>临床医学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特种医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检验医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超声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中国医学影像技术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危重病急救医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华物理医学与康复杂志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临床检验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临床与实验病理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华护理杂志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华理疗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中国急救医学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上海医学检验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康复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中国临床医学影响杂志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国疼痛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中国综合临床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现代康复（改名为：中国临床康复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护士进修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中国临床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中华放射学杂志       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中华核医学杂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中华放射医学与防护杂志        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实用护理杂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临床放射学杂志               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实用放射学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航天医学与医学工程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5 </w:t>
            </w:r>
            <w:r>
              <w:rPr>
                <w:rFonts w:ascii="宋体;SimSun" w:hAnsi="宋体;SimSun" w:cs="宋体;SimSun"/>
                <w:b/>
                <w:kern w:val="0"/>
              </w:rPr>
              <w:t>内科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中华内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华血液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中华结核和呼吸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华心血管病杂志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世界华人消化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华消化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中国循环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华肾脏病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华传染病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中华内分泌代谢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中国实用内科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华肝脏病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地方病学杂志 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中华医院感染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中华老年医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临床心血管病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高血压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中国内镜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中国糖尿病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中国地方病防治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中华老年心脑血管病杂志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临床荟萃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新药与临床（改名为：中国新药与临床杂志）     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临床肝胆病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临床内科杂志                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中国防痨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6 </w:t>
            </w:r>
            <w:r>
              <w:rPr>
                <w:rFonts w:ascii="宋体;SimSun" w:hAnsi="宋体;SimSun" w:cs="宋体;SimSun"/>
                <w:b/>
                <w:kern w:val="0"/>
              </w:rPr>
              <w:t>外科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外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华骨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华泌尿外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中华神经外科杂志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实用外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华实验外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中华胸心血管外科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华显微外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华创伤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中华麻醉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中华普通外科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矫形外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华整形外科杂志 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中国修复重建外科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中华烧伤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中华器官移植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华手外科杂志 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71 </w:t>
            </w:r>
            <w:r>
              <w:rPr>
                <w:rFonts w:ascii="宋体;SimSun" w:hAnsi="宋体;SimSun" w:cs="宋体;SimSun"/>
                <w:b/>
                <w:kern w:val="0"/>
              </w:rPr>
              <w:t>妇产科学含计划生育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妇产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实用妇科与产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实用妇产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生殖与避孕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现代妇产科进展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72 </w:t>
            </w:r>
            <w:r>
              <w:rPr>
                <w:rFonts w:ascii="宋体;SimSun" w:hAnsi="宋体;SimSun" w:cs="宋体;SimSun"/>
                <w:b/>
                <w:kern w:val="0"/>
              </w:rPr>
              <w:t>儿科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儿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华小儿外科杂志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实用儿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临床儿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实用儿科临床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73 </w:t>
            </w:r>
            <w:r>
              <w:rPr>
                <w:rFonts w:ascii="宋体;SimSun" w:hAnsi="宋体;SimSun" w:cs="宋体;SimSun"/>
                <w:b/>
                <w:kern w:val="0"/>
              </w:rPr>
              <w:t>肿瘤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肿瘤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癌症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华病理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中国肿瘤临床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华放射肿瘤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肿瘤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肿瘤防治研究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实用肿瘤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74 </w:t>
            </w:r>
            <w:r>
              <w:rPr>
                <w:rFonts w:ascii="宋体;SimSun" w:hAnsi="宋体;SimSun" w:cs="宋体;SimSun"/>
                <w:b/>
                <w:kern w:val="0"/>
              </w:rPr>
              <w:t>神经病学与精神病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神经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神经精神疾病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中国心理卫生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风与神经疾病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临床神经病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中华精神科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上海精神医学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75 </w:t>
            </w:r>
            <w:r>
              <w:rPr>
                <w:rFonts w:ascii="宋体;SimSun" w:hAnsi="宋体;SimSun" w:cs="宋体;SimSun"/>
                <w:b/>
                <w:kern w:val="0"/>
              </w:rPr>
              <w:t>皮肤病学与性病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皮肤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临床皮肤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中国皮肤性病学杂志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中国麻风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R76</w:t>
            </w:r>
            <w:r>
              <w:rPr>
                <w:rFonts w:ascii="宋体;SimSun" w:hAnsi="宋体;SimSun" w:cs="宋体;SimSun"/>
                <w:b/>
                <w:kern w:val="0"/>
              </w:rPr>
              <w:t>耳鼻咽喉科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耳鼻咽喉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临床耳鼻咽喉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耳鼻咽喉头颈外科（改名为：中国耳鼻咽喉头颈外科）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R77</w:t>
            </w:r>
            <w:r>
              <w:rPr>
                <w:rFonts w:ascii="宋体;SimSun" w:hAnsi="宋体;SimSun" w:cs="宋体;SimSun"/>
                <w:b/>
                <w:kern w:val="0"/>
              </w:rPr>
              <w:t>眼科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中华眼科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实用眼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中华眼底病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眼科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眼外伤职业眼病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R78</w:t>
            </w:r>
            <w:r>
              <w:rPr>
                <w:rFonts w:ascii="宋体;SimSun" w:hAnsi="宋体;SimSun" w:cs="宋体;SimSun"/>
                <w:b/>
                <w:kern w:val="0"/>
              </w:rPr>
              <w:t>口腔科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口腔医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华西口腔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实用口腔医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现代口腔医学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R8</w:t>
            </w:r>
            <w:r>
              <w:rPr>
                <w:rFonts w:ascii="宋体;SimSun" w:hAnsi="宋体;SimSun" w:cs="宋体;SimSun"/>
                <w:b/>
                <w:kern w:val="0"/>
              </w:rPr>
              <w:t>特种医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华放射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华核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临床放射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中华放射医学与防护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实用放射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解放军预防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航天医学与医学工程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中国运动医学杂志</w:t>
            </w:r>
          </w:p>
        </w:tc>
      </w:tr>
      <w:tr>
        <w:trPr/>
        <w:tc>
          <w:tcPr>
            <w:tcW w:w="10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R9 </w:t>
            </w:r>
            <w:r>
              <w:rPr>
                <w:rFonts w:ascii="宋体;SimSun" w:hAnsi="宋体;SimSun" w:cs="宋体;SimSun"/>
                <w:b/>
                <w:kern w:val="0"/>
              </w:rPr>
              <w:t>药学</w:t>
            </w:r>
          </w:p>
        </w:tc>
        <w:tc>
          <w:tcPr>
            <w:tcW w:w="745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药学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药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医院药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药物分析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医药工业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新药与临床杂志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中国药理学通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抗生素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国药科大学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中国药理学与毒理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中国新药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临床药理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药房 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中国现代应用药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华西药学杂志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沈阳药科大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中国药理学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r>
        <w:rPr>
          <w:rFonts w:ascii="Arial" w:hAnsi="Arial" w:cs="宋体;SimSun" w:eastAsia="黑体;SimHei"/>
          <w:b/>
          <w:bCs/>
          <w:color w:val="333399"/>
          <w:kern w:val="0"/>
          <w:sz w:val="36"/>
          <w:szCs w:val="36"/>
        </w:rPr>
        <w:t xml:space="preserve">第三编　　经  </w:t>
      </w:r>
      <w:r>
        <w:rPr/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4"/>
        <w:gridCol w:w="7282"/>
      </w:tblGrid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经济科学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经济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管理世界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经济学动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改革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经济学家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世界经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财贸经济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财经研究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经济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宏观经济研究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财经问题研究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经济评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当代财经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当代经济科学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经济管理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当代经济研究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经济理论与经济管理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南开经济研究 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经济问题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经济问题探索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现代财经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上海经济研究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财经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国际经济评论 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外国经济与管理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经济社会体制比较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经济纵横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 xml:space="preserve">中国经济问题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>经济与管理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 xml:space="preserve">中国经济史研究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 xml:space="preserve">经济经纬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>福建论坛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经济社会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>中南财经大学学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</w:rPr>
              <w:t>) 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34.</w:t>
            </w:r>
            <w:r>
              <w:rPr>
                <w:rFonts w:ascii="宋体;SimSun" w:hAnsi="宋体;SimSun" w:cs="宋体;SimSun"/>
                <w:kern w:val="0"/>
              </w:rPr>
              <w:t>生产力研究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1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 xml:space="preserve">世界经济 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世界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与政治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研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评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外国经济与管理 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国际贸易问题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国际贸易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当代亚太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亚太经济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世界经济与政治论坛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现代国际关系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东欧中亚研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俄罗斯中亚东欧研究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世界经济文汇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12,2(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23,27)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国经济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经济计划与管理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改革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数量经济技术经济研究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上海经济研究 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人力资源开发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经济体制改革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 xml:space="preserve">中国经济管理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特区经济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开放导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南方经济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宏观经济调控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中国改革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劳动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城市发展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城市问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国际经济合作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改革与战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中国物资流通（改名为：中国物流与采购）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2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会计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会计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审计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财会月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财务与会计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财会通讯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审计与经济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审计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农业会计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广西会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中国会计电算化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财会研究（兰州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事业财会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财经理论与实践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会计之友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业经济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中国农村经济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农业经济问题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农村观察 </w:t>
            </w:r>
          </w:p>
          <w:p>
            <w:pPr>
              <w:pStyle w:val="Normal"/>
              <w:widowControl/>
              <w:spacing w:lineRule="auto" w:line="360"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农业现代化研究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农业技术经济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林业经济 </w:t>
            </w:r>
          </w:p>
          <w:p>
            <w:pPr>
              <w:pStyle w:val="Normal"/>
              <w:widowControl/>
              <w:spacing w:lineRule="auto" w:line="360"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土地科学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林业经济问题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生态经济 </w:t>
            </w:r>
          </w:p>
          <w:p>
            <w:pPr>
              <w:pStyle w:val="Normal"/>
              <w:widowControl/>
              <w:spacing w:lineRule="auto" w:line="360"/>
              <w:ind w:left="-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农业经济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调研世界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乡镇企业研究 </w:t>
            </w:r>
          </w:p>
          <w:p>
            <w:pPr>
              <w:pStyle w:val="Normal"/>
              <w:widowControl/>
              <w:spacing w:lineRule="auto" w:line="360"/>
              <w:ind w:left="-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农垦经济 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农村经济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乡镇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中国乡镇企业会计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农村合作经济经营管理（改名为：农村经营管理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世界农业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农村经济导刊 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4/6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工业经济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含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27)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工业经济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管理世界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经济管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经济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改革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外国经济与管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经济问题探索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经济理论与经济管理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企业管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企业经济（南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汽车与配件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建材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煤炭经济研究 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国电业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建筑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中国地质矿产经济（改名为：中国国土资源经济）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企业活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上海企业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集团经济研究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经营与管理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国有资产管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>企业家（改名为：财智文摘）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工业技术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电力需求侧管理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铁道经济研究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交通企业管理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旅游学刊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>邮电企业管理（改名为：通信企业管理）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贸易经济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国际贸易问题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商业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国际贸易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商业经济与管理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财贸经济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社会科学版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消费经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国际经贸探索 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商业时代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国际商务研究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价格理论与实践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商贸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商场现代化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江苏商论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销售与市场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商业经济文荟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中国物价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中国市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财贸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价格月刊 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F8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财政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国家财政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税务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财政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税务与经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央财经大学学报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财贸经济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中国财政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财经信息资料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财经问题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涉外税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财经论丛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财经研究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税务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当代财经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财经科学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江西财税与会计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财会研究（兰州） </w:t>
            </w:r>
          </w:p>
        </w:tc>
      </w:tr>
      <w:tr>
        <w:trPr/>
        <w:tc>
          <w:tcPr>
            <w:tcW w:w="12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F82/83/8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货币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金融、银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保限</w:t>
            </w:r>
          </w:p>
        </w:tc>
        <w:tc>
          <w:tcPr>
            <w:tcW w:w="72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金融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国际金融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投资研究 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金融论坛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保险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金融理论与实践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上海金融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金融与经济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浙江金融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武汉金融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中国金融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西南金融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南方金融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现代金融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农村金融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国际金融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银行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3" w:name="_第三编___1"/>
      <w:bookmarkEnd w:id="3"/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第四编</w:t>
      </w:r>
      <w:r>
        <w:rPr>
          <w:rFonts w:ascii="宋体;SimSun" w:hAnsi="宋体;SimSun" w:cs="宋体;SimSun"/>
          <w:b/>
          <w:bCs/>
          <w:color w:val="333399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文化、教育、历史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4"/>
        <w:gridCol w:w="7146"/>
      </w:tblGrid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20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信息与传播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现代传播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当代传播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G2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新闻学、新闻事业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国际新闻界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新闻记者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新闻与传播研究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新闻通讯（改名为：传媒观察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中国记者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新闻战线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新闻与写作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新闻界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新闻爱好者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新闻大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新闻知识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新闻实践 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G22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广播、电视事业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广播电视学刊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电视研究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G23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出版事业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编辑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科技期刊研究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出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编辑之友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出版发行研究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编辑学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出版广角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读书 </w:t>
            </w:r>
            <w:r>
              <w:rPr>
                <w:rFonts w:ascii="宋体;SimSun" w:hAnsi="宋体;SimSun" w:cs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国图书评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科技与出版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25,3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图书馆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情报学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中国图书馆学报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图书情报工作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大学图书馆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情报学报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图书馆杂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情报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图书馆建设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图书馆 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情报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图书馆论坛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现代图书情报技术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情报资料工作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情报理论与实践 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图书馆工作与研究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图书馆理论与实践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图书情报知识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现代情报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2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档案学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档案学通讯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档案 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档案学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档案与建设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浙江档案 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档案管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兰台世界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山西档案 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档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北京档案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上海档案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四川档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湖南档案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档案时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科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科学研究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自然辩证法研究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科研管理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科学学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科学学与科学技术管理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中国科技论坛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软科学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自然辩证法通讯 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科学管理研究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研究与发展管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科技进步与对策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科学新闻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科技管理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科学对社会的影响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教育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教育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教育理论与实践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比较教育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全球教育展望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教育评论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教育学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外国教育研究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人民教育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教学与管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教育探索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教育与经济 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教育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江西教育科研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辽宁教育研究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教育导刊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上海教育科研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山东教育科研（改名为：当代教育科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教育研究与实验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教育科学版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6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学前教育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学前教育研究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幼儿教育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学前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早期教育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初等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等教育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课程、教材、教法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小学管理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语文教学通讯（分初中刊和高中刊）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学科教育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外国中小学教育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历史教学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上海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小学教师培训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小学语文教学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小学教学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思想政治课教学 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天津教育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中学化学教学参考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学地理教学参考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中学数学教学参考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英语辅导（与疯狂英语合并为：英语辅导、疯狂英语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小学外语教学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数学通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中学物理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高中版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生物学教学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6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高等教育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高等教育研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武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  2. </w:t>
            </w:r>
            <w:r>
              <w:rPr>
                <w:rFonts w:ascii="宋体;SimSun" w:hAnsi="宋体;SimSun" w:cs="宋体;SimSun"/>
                <w:kern w:val="0"/>
              </w:rPr>
              <w:t>教育发展研究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高等教育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学位与研究生教育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高教研究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江苏高教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高等师范教育研究（改名为：教师教育研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清华大学教育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高等工程教育研究 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黑龙江高教研究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现代大学教育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高校理论战线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高教探索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北京大学教育评论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71/7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各类教育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成人教育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教育与职业 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职业技术教育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电化教育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中国远程教育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电化教育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成人教育 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特殊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北京成人教育（改名为：中小学信息技术教育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父母必读 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继续教育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G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体育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体育科学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北京体育大学学报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武汉体育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体育与科学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成都体育学院学报 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体育学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体育科技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 xml:space="preserve">上海体育学院学报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体育文化导刊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西安体育学院学报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天津体育学院学报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广州体育学院学报 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山东体育学院学报 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H0/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语言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汉语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中国少数民族语言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语文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语言教学与研究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民族语文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语言文字应用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汉语学习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语言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翻译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世界汉语教学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古汉语研究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方言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当代语言学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语文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语文建设 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修辞学习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语言与翻译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上海科技翻译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国科技翻译 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H3/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外国语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外语教学与研究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外国语 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外语与外语教学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外语界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现代外语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外语学刊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外语教学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外语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四川外语学院学报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中国俄语教学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I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，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I3/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世界文学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外国文学评论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外国文学研究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国外文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外国文学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俄罗斯文艺  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当代外国文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世界文学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译林 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I20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文学理论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文学评论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文艺研究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文学遗产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文艺理论研究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鲁迅研究月刊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当代作家评论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文艺争鸣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现代文学研究丛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小说评论 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新文学史料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中国比较文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明清小说研究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文艺理论与批评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文艺评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红楼梦学刊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南方文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国文学研究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名作欣赏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文学作品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人民文学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清明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山花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北京文学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解放军文艺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时代文学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青年文学 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长江文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长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大家 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作家杂志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散文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民族文学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山东文学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花城 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艺术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文艺研究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艺术百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民族艺术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2,3,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绘画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书法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工艺美术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美术研究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美术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美术观察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装饰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书法研究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美术</w:t>
            </w:r>
            <w:r>
              <w:rPr>
                <w:rFonts w:cs="宋体;SimSun" w:ascii="宋体;SimSun" w:hAnsi="宋体;SimSun"/>
                <w:kern w:val="0"/>
              </w:rPr>
              <w:t>&amp;</w:t>
            </w:r>
            <w:r>
              <w:rPr>
                <w:rFonts w:ascii="宋体;SimSun" w:hAnsi="宋体;SimSun" w:cs="宋体;SimSun"/>
                <w:kern w:val="0"/>
              </w:rPr>
              <w:t xml:space="preserve">设计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世界美术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中国书法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摄影艺术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大众摄影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摄影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音乐类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音乐学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音乐研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音乐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央音乐学院学报 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人民音乐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黄钟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音乐艺术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舞蹈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舞蹈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北京舞蹈学院学报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戏剧艺术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戏剧艺术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戏剧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戏剧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剧本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戏曲艺术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戏剧文学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中国京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四川戏剧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上海戏剧 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J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影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视艺术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电影艺术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当代电影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世界电影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电视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北京电影学院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电影文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电影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电影评介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电影新作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当代电视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K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历史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历史研究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世界历史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史学月刊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史研究 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近代史研究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中共党史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史学理论研究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文化研究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清史研究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当代中国史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抗日战争研究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史学集刊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国史研究动态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中华文化论坛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民国档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安徽史学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历史档案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史学史研究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史林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中国边疆史地研究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西域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中国农史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文博</w:t>
            </w:r>
          </w:p>
        </w:tc>
      </w:tr>
      <w:tr>
        <w:trPr/>
        <w:tc>
          <w:tcPr>
            <w:tcW w:w="15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K8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文物考古</w:t>
            </w:r>
          </w:p>
        </w:tc>
        <w:tc>
          <w:tcPr>
            <w:tcW w:w="71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文物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考古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考古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考古与文物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东南文化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农业考古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中原文物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北方文物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华夏考古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江汉考古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敦煌研究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故宫博物院院刊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4" w:name="_第四编__"/>
      <w:bookmarkEnd w:id="4"/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第五编</w:t>
      </w:r>
      <w:r>
        <w:rPr>
          <w:rFonts w:ascii="宋体;SimSun" w:hAnsi="宋体;SimSun" w:cs="宋体;SimSun"/>
          <w:b/>
          <w:bCs/>
          <w:color w:val="333399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9"/>
        <w:gridCol w:w="7337"/>
      </w:tblGrid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Ｎ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Q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Ｔ</w:t>
            </w:r>
            <w:r>
              <w:rPr>
                <w:rFonts w:cs="宋体;SimSun" w:ascii="宋体;SimSun" w:hAnsi="宋体;SimSun"/>
                <w:color w:val="000080"/>
                <w:kern w:val="0"/>
              </w:rPr>
              <w:t>/X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科学技术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科学通报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Ａ辑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数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物理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天文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分成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>辑，数学和中国科学</w:t>
            </w:r>
            <w:r>
              <w:rPr>
                <w:rFonts w:cs="宋体;SimSun" w:ascii="宋体;SimSun" w:hAnsi="宋体;SimSun"/>
                <w:kern w:val="0"/>
              </w:rPr>
              <w:t>.G</w:t>
            </w:r>
            <w:r>
              <w:rPr>
                <w:rFonts w:ascii="宋体;SimSun" w:hAnsi="宋体;SimSun" w:cs="宋体;SimSun"/>
                <w:kern w:val="0"/>
              </w:rPr>
              <w:t>辑，物理学、天文学</w:t>
            </w:r>
            <w:r>
              <w:rPr>
                <w:rFonts w:cs="宋体;SimSun" w:ascii="宋体;SimSun" w:hAnsi="宋体;SimSun"/>
                <w:kern w:val="0"/>
              </w:rPr>
              <w:t xml:space="preserve">) 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３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清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 ４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华中科技大学学报 ５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上海交通大学学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６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 ７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中山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 ８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Ｄ辑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地球科学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９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南京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E</w:t>
            </w:r>
            <w:r>
              <w:rPr>
                <w:rFonts w:ascii="宋体;SimSun" w:hAnsi="宋体;SimSun" w:cs="宋体;SimSun"/>
                <w:kern w:val="0"/>
              </w:rPr>
              <w:t xml:space="preserve">辑，技术科学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国防科技大学学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哈尔滨工业大学学报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大连理工大学学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天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与工程技术版（改名为：天津大学学报）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厦门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复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东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四川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华东理工大学学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中南工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（改名为：中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）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同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北京理工大学学报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>四川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工程科学版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兰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>自然科学进展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>吉林大学自然科学学报（改名为：吉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学版） </w:t>
            </w: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>湖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cs="宋体;SimSun"/>
                <w:kern w:val="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cs="宋体;SimSun"/>
                <w:kern w:val="0"/>
              </w:rPr>
              <w:t>南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36.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</w:rPr>
              <w:t>37.</w:t>
            </w:r>
            <w:r>
              <w:rPr>
                <w:rFonts w:ascii="宋体;SimSun" w:hAnsi="宋体;SimSun" w:cs="宋体;SimSun"/>
                <w:kern w:val="0"/>
              </w:rPr>
              <w:t>高技术通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8.</w:t>
            </w:r>
            <w:r>
              <w:rPr>
                <w:rFonts w:ascii="宋体;SimSun" w:hAnsi="宋体;SimSun" w:cs="宋体;SimSun"/>
                <w:kern w:val="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</w:rPr>
              <w:t>39.</w:t>
            </w:r>
            <w:r>
              <w:rPr>
                <w:rFonts w:ascii="宋体;SimSun" w:hAnsi="宋体;SimSun" w:cs="宋体;SimSun"/>
                <w:kern w:val="0"/>
              </w:rPr>
              <w:t>云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40.</w:t>
            </w:r>
            <w:r>
              <w:rPr>
                <w:rFonts w:ascii="宋体;SimSun" w:hAnsi="宋体;SimSun" w:cs="宋体;SimSun"/>
                <w:kern w:val="0"/>
              </w:rPr>
              <w:t>北京工业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1.</w:t>
            </w:r>
            <w:r>
              <w:rPr>
                <w:rFonts w:ascii="宋体;SimSun" w:hAnsi="宋体;SimSun" w:cs="宋体;SimSun"/>
                <w:kern w:val="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42.</w:t>
            </w:r>
            <w:r>
              <w:rPr>
                <w:rFonts w:ascii="宋体;SimSun" w:hAnsi="宋体;SimSun" w:cs="宋体;SimSun"/>
                <w:kern w:val="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</w:rPr>
              <w:t>43.</w:t>
            </w:r>
            <w:r>
              <w:rPr>
                <w:rFonts w:ascii="宋体;SimSun" w:hAnsi="宋体;SimSun" w:cs="宋体;SimSun"/>
                <w:kern w:val="0"/>
              </w:rPr>
              <w:t>上海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4.</w:t>
            </w:r>
            <w:r>
              <w:rPr>
                <w:rFonts w:ascii="宋体;SimSun" w:hAnsi="宋体;SimSun" w:cs="宋体;SimSun"/>
                <w:kern w:val="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45.</w:t>
            </w:r>
            <w:r>
              <w:rPr>
                <w:rFonts w:ascii="宋体;SimSun" w:hAnsi="宋体;SimSun" w:cs="宋体;SimSun"/>
                <w:kern w:val="0"/>
              </w:rPr>
              <w:t>西北工业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6.</w:t>
            </w:r>
            <w:r>
              <w:rPr>
                <w:rFonts w:ascii="宋体;SimSun" w:hAnsi="宋体;SimSun" w:cs="宋体;SimSun"/>
                <w:kern w:val="0"/>
              </w:rPr>
              <w:t>山东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（改名为：山东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理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7.</w:t>
            </w:r>
            <w:r>
              <w:rPr>
                <w:rFonts w:ascii="宋体;SimSun" w:hAnsi="宋体;SimSun" w:cs="宋体;SimSun"/>
                <w:kern w:val="0"/>
              </w:rPr>
              <w:t>西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48.</w:t>
            </w:r>
            <w:r>
              <w:rPr>
                <w:rFonts w:ascii="宋体;SimSun" w:hAnsi="宋体;SimSun" w:cs="宋体;SimSun"/>
                <w:kern w:val="0"/>
              </w:rPr>
              <w:t>山西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9.</w:t>
            </w:r>
            <w:r>
              <w:rPr>
                <w:rFonts w:ascii="宋体;SimSun" w:hAnsi="宋体;SimSun" w:cs="宋体;SimSun"/>
                <w:kern w:val="0"/>
              </w:rPr>
              <w:t>北京化工大学学报（改名为：北京化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0.</w:t>
            </w:r>
            <w:r>
              <w:rPr>
                <w:rFonts w:ascii="宋体;SimSun" w:hAnsi="宋体;SimSun" w:cs="宋体;SimSun"/>
                <w:kern w:val="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51.</w:t>
            </w:r>
            <w:r>
              <w:rPr>
                <w:rFonts w:ascii="宋体;SimSun" w:hAnsi="宋体;SimSun" w:cs="宋体;SimSun"/>
                <w:kern w:val="0"/>
              </w:rPr>
              <w:t>东北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2.</w:t>
            </w:r>
            <w:r>
              <w:rPr>
                <w:rFonts w:ascii="宋体;SimSun" w:hAnsi="宋体;SimSun" w:cs="宋体;SimSun"/>
                <w:kern w:val="0"/>
              </w:rPr>
              <w:t>重庆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53.</w:t>
            </w:r>
            <w:r>
              <w:rPr>
                <w:rFonts w:ascii="宋体;SimSun" w:hAnsi="宋体;SimSun" w:cs="宋体;SimSun"/>
                <w:kern w:val="0"/>
              </w:rPr>
              <w:t>暨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与医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4.</w:t>
            </w:r>
            <w:r>
              <w:rPr>
                <w:rFonts w:ascii="宋体;SimSun" w:hAnsi="宋体;SimSun" w:cs="宋体;SimSun"/>
                <w:kern w:val="0"/>
              </w:rPr>
              <w:t>福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55.</w:t>
            </w:r>
            <w:r>
              <w:rPr>
                <w:rFonts w:ascii="宋体;SimSun" w:hAnsi="宋体;SimSun" w:cs="宋体;SimSun"/>
                <w:kern w:val="0"/>
              </w:rPr>
              <w:t>东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56.</w:t>
            </w:r>
            <w:r>
              <w:rPr>
                <w:rFonts w:ascii="宋体;SimSun" w:hAnsi="宋体;SimSun" w:cs="宋体;SimSun"/>
                <w:kern w:val="0"/>
              </w:rPr>
              <w:t>北方交通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7.</w:t>
            </w:r>
            <w:r>
              <w:rPr>
                <w:rFonts w:ascii="宋体;SimSun" w:hAnsi="宋体;SimSun" w:cs="宋体;SimSun"/>
                <w:kern w:val="0"/>
              </w:rPr>
              <w:t>宁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58.</w:t>
            </w:r>
            <w:r>
              <w:rPr>
                <w:rFonts w:ascii="宋体;SimSun" w:hAnsi="宋体;SimSun" w:cs="宋体;SimSun"/>
                <w:kern w:val="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9.</w:t>
            </w:r>
            <w:r>
              <w:rPr>
                <w:rFonts w:ascii="宋体;SimSun" w:hAnsi="宋体;SimSun" w:cs="宋体;SimSun"/>
                <w:kern w:val="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60.</w:t>
            </w:r>
            <w:r>
              <w:rPr>
                <w:rFonts w:ascii="宋体;SimSun" w:hAnsi="宋体;SimSun" w:cs="宋体;SimSun"/>
                <w:kern w:val="0"/>
              </w:rPr>
              <w:t>湖南师范大学自然科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1.</w:t>
            </w:r>
            <w:r>
              <w:rPr>
                <w:rFonts w:ascii="宋体;SimSun" w:hAnsi="宋体;SimSun" w:cs="宋体;SimSun"/>
                <w:kern w:val="0"/>
              </w:rPr>
              <w:t>湖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62.</w:t>
            </w:r>
            <w:r>
              <w:rPr>
                <w:rFonts w:ascii="宋体;SimSun" w:hAnsi="宋体;SimSun" w:cs="宋体;SimSun"/>
                <w:kern w:val="0"/>
              </w:rPr>
              <w:t>河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3.</w:t>
            </w:r>
            <w:r>
              <w:rPr>
                <w:rFonts w:ascii="宋体;SimSun" w:hAnsi="宋体;SimSun" w:cs="宋体;SimSun"/>
                <w:kern w:val="0"/>
              </w:rPr>
              <w:t>深圳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</w:rPr>
              <w:t>64.</w:t>
            </w:r>
            <w:r>
              <w:rPr>
                <w:rFonts w:ascii="宋体;SimSun" w:hAnsi="宋体;SimSun" w:cs="宋体;SimSun"/>
                <w:kern w:val="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5.</w:t>
            </w:r>
            <w:r>
              <w:rPr>
                <w:rFonts w:ascii="宋体;SimSun" w:hAnsi="宋体;SimSun" w:cs="宋体;SimSun"/>
                <w:kern w:val="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66.</w:t>
            </w:r>
            <w:r>
              <w:rPr>
                <w:rFonts w:ascii="宋体;SimSun" w:hAnsi="宋体;SimSun" w:cs="宋体;SimSun"/>
                <w:kern w:val="0"/>
              </w:rPr>
              <w:t>南京师大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7.</w:t>
            </w:r>
            <w:r>
              <w:rPr>
                <w:rFonts w:ascii="宋体;SimSun" w:hAnsi="宋体;SimSun" w:cs="宋体;SimSun"/>
                <w:kern w:val="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</w:rPr>
              <w:t>68.</w:t>
            </w:r>
            <w:r>
              <w:rPr>
                <w:rFonts w:ascii="宋体;SimSun" w:hAnsi="宋体;SimSun" w:cs="宋体;SimSun"/>
                <w:kern w:val="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9.</w:t>
            </w:r>
            <w:r>
              <w:rPr>
                <w:rFonts w:ascii="宋体;SimSun" w:hAnsi="宋体;SimSun" w:cs="宋体;SimSun"/>
                <w:kern w:val="0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70.</w:t>
            </w:r>
            <w:r>
              <w:rPr>
                <w:rFonts w:ascii="宋体;SimSun" w:hAnsi="宋体;SimSun" w:cs="宋体;SimSun"/>
                <w:kern w:val="0"/>
              </w:rPr>
              <w:t>湘潭大学自然科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1.</w:t>
            </w:r>
            <w:r>
              <w:rPr>
                <w:rFonts w:ascii="宋体;SimSun" w:hAnsi="宋体;SimSun" w:cs="宋体;SimSun"/>
                <w:kern w:val="0"/>
              </w:rPr>
              <w:t>辽宁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72.</w:t>
            </w:r>
            <w:r>
              <w:rPr>
                <w:rFonts w:ascii="宋体;SimSun" w:hAnsi="宋体;SimSun" w:cs="宋体;SimSun"/>
                <w:kern w:val="0"/>
              </w:rPr>
              <w:t>太原理工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3.</w:t>
            </w:r>
            <w:r>
              <w:rPr>
                <w:rFonts w:ascii="宋体;SimSun" w:hAnsi="宋体;SimSun" w:cs="宋体;SimSun"/>
                <w:kern w:val="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74.</w:t>
            </w:r>
            <w:r>
              <w:rPr>
                <w:rFonts w:ascii="宋体;SimSun" w:hAnsi="宋体;SimSun" w:cs="宋体;SimSun"/>
                <w:kern w:val="0"/>
              </w:rPr>
              <w:t>安徽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5.</w:t>
            </w:r>
            <w:r>
              <w:rPr>
                <w:rFonts w:ascii="宋体;SimSun" w:hAnsi="宋体;SimSun" w:cs="宋体;SimSun"/>
                <w:kern w:val="0"/>
              </w:rPr>
              <w:t xml:space="preserve">中国学术期刊文摘 </w:t>
            </w:r>
            <w:r>
              <w:rPr>
                <w:rFonts w:cs="宋体;SimSun" w:ascii="宋体;SimSun" w:hAnsi="宋体;SimSun"/>
                <w:kern w:val="0"/>
              </w:rPr>
              <w:t>76.</w:t>
            </w:r>
            <w:r>
              <w:rPr>
                <w:rFonts w:ascii="宋体;SimSun" w:hAnsi="宋体;SimSun" w:cs="宋体;SimSun"/>
                <w:kern w:val="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</w:rPr>
              <w:t>77.</w:t>
            </w:r>
            <w:r>
              <w:rPr>
                <w:rFonts w:ascii="宋体;SimSun" w:hAnsi="宋体;SimSun" w:cs="宋体;SimSun"/>
                <w:kern w:val="0"/>
              </w:rPr>
              <w:t>河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8.</w:t>
            </w:r>
            <w:r>
              <w:rPr>
                <w:rFonts w:ascii="宋体;SimSun" w:hAnsi="宋体;SimSun" w:cs="宋体;SimSun"/>
                <w:kern w:val="0"/>
              </w:rPr>
              <w:t>华侨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79.</w:t>
            </w:r>
            <w:r>
              <w:rPr>
                <w:rFonts w:ascii="宋体;SimSun" w:hAnsi="宋体;SimSun" w:cs="宋体;SimSun"/>
                <w:kern w:val="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0.</w:t>
            </w:r>
            <w:r>
              <w:rPr>
                <w:rFonts w:ascii="宋体;SimSun" w:hAnsi="宋体;SimSun" w:cs="宋体;SimSun"/>
                <w:kern w:val="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81.</w:t>
            </w:r>
            <w:r>
              <w:rPr>
                <w:rFonts w:ascii="宋体;SimSun" w:hAnsi="宋体;SimSun" w:cs="宋体;SimSun"/>
                <w:kern w:val="0"/>
              </w:rPr>
              <w:t>吉林工业大学自然科学学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吉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工学版</w:t>
            </w:r>
            <w:r>
              <w:rPr>
                <w:rFonts w:cs="宋体;SimSun" w:ascii="宋体;SimSun" w:hAnsi="宋体;SimSun"/>
                <w:kern w:val="0"/>
              </w:rPr>
              <w:t>)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2.</w:t>
            </w:r>
            <w:r>
              <w:rPr>
                <w:rFonts w:ascii="宋体;SimSun" w:hAnsi="宋体;SimSun" w:cs="宋体;SimSun"/>
                <w:kern w:val="0"/>
              </w:rPr>
              <w:t>南昌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</w:rPr>
              <w:t>83.</w:t>
            </w:r>
            <w:r>
              <w:rPr>
                <w:rFonts w:ascii="宋体;SimSun" w:hAnsi="宋体;SimSun" w:cs="宋体;SimSun"/>
                <w:kern w:val="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4.</w:t>
            </w:r>
            <w:r>
              <w:rPr>
                <w:rFonts w:ascii="宋体;SimSun" w:hAnsi="宋体;SimSun" w:cs="宋体;SimSun"/>
                <w:kern w:val="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</w:rPr>
              <w:t>85.</w:t>
            </w:r>
            <w:r>
              <w:rPr>
                <w:rFonts w:ascii="宋体;SimSun" w:hAnsi="宋体;SimSun" w:cs="宋体;SimSun"/>
                <w:kern w:val="0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</w:rPr>
              <w:t>86.</w:t>
            </w:r>
            <w:r>
              <w:rPr>
                <w:rFonts w:ascii="宋体;SimSun" w:hAnsi="宋体;SimSun" w:cs="宋体;SimSun"/>
                <w:kern w:val="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7.</w:t>
            </w:r>
            <w:r>
              <w:rPr>
                <w:rFonts w:ascii="宋体;SimSun" w:hAnsi="宋体;SimSun" w:cs="宋体;SimSun"/>
                <w:kern w:val="0"/>
              </w:rPr>
              <w:t>甘肃工业大学学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</w:rPr>
              <w:t>) 88.</w:t>
            </w:r>
            <w:r>
              <w:rPr>
                <w:rFonts w:ascii="宋体;SimSun" w:hAnsi="宋体;SimSun" w:cs="宋体;SimSun"/>
                <w:kern w:val="0"/>
              </w:rPr>
              <w:t>桂林工学院学报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</w:rPr>
              <w:t>N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</w:rPr>
              <w:t>自然科学总论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系统工程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系统工程理论方法应用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管理科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自然杂志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科学技术与辩证法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中国科技史料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数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数学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数学年刊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应用数学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计算数学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数学进展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数学研究与评论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应用概率统计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数学杂志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>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数学季刊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工科数学（改名为：大学数学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数学的实践与认识 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纯粹数学与应用数学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运筹学学报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数学教育学报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力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力学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固体力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空气动力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力学季刊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振动与冲击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般空学报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机械强度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物理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高能物理与核物理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物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半导体学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强激光与粒子束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发光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核技术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无机材料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材料研究学报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量子光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化学物理学报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计算物理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 xml:space="preserve">光学技术 </w:t>
            </w: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>原子核物理评论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O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化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高等学校化学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B</w:t>
            </w:r>
            <w:r>
              <w:rPr>
                <w:rFonts w:ascii="宋体;SimSun" w:hAnsi="宋体;SimSun" w:cs="宋体;SimSun"/>
                <w:kern w:val="0"/>
              </w:rPr>
              <w:t>辑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化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理化检验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应用化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高分子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分析实验室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色谱 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冶金分析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化学物理学报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计算机与应用化学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化学试剂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结构化学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化学进展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天文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天文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天文学进展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云南天文台台刊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测绘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测绘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武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信息科学版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地图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遥感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地壳形变与地震（改名为：大地测量与地球动力学）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测绘科学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测绘学院学报 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地球物理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地球物理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地震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地震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地震地质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地震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空间科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地震工程与工程振动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西北地震学报 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地震研究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地球物理学进展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水文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大气科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气象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)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气象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大气科学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高原气象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气象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应用气象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南京气象学院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热带气象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气候与环境研究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气象科学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地质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地质论评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地质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地球科学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地学前缘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岩石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沉积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地球化学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矿床地质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地质科学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矿物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地质地球化学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现代地质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成都理工学院学报（改名为：成都理工大学学报：自然科学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中国区域地质（并入：中国地质）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高校地质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长春科技大学学报（改名为：吉林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地球科学版）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地层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大地构造与成矿学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>岩石矿物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中国岩溶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P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海洋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海洋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海洋与湖沼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青岛海洋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（改名为：中国海洋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热带海洋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海洋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海洋科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台湾海峡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黄渤海海洋（改名为：海洋科学进展）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东海海洋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海洋湖沼通报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K9,P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地理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地理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地理研究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地理科学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人文地理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中国沙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干旱区地理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历史地理论丛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冰川冻土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地理学与国土研究（改名为：地理与地理信息科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湖泊科学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地理科学进展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干旱区研究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Q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生物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生态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生物化学与生物物理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遗传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中国生物化学与分子生物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生物工程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应用生态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中国科学</w:t>
            </w:r>
            <w:r>
              <w:rPr>
                <w:rFonts w:cs="宋体;SimSun" w:ascii="宋体;SimSun" w:hAnsi="宋体;SimSun"/>
                <w:kern w:val="0"/>
              </w:rPr>
              <w:t>.C</w:t>
            </w:r>
            <w:r>
              <w:rPr>
                <w:rFonts w:ascii="宋体;SimSun" w:hAnsi="宋体;SimSun" w:cs="宋体;SimSun"/>
                <w:kern w:val="0"/>
              </w:rPr>
              <w:t xml:space="preserve">辑，生命科学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古生物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菌物系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菌物学报</w:t>
            </w:r>
            <w:r>
              <w:rPr>
                <w:rFonts w:cs="宋体;SimSun" w:ascii="宋体;SimSun" w:hAnsi="宋体;SimSun"/>
                <w:kern w:val="0"/>
              </w:rPr>
              <w:t>) 17.</w:t>
            </w:r>
            <w:r>
              <w:rPr>
                <w:rFonts w:ascii="宋体;SimSun" w:hAnsi="宋体;SimSun" w:cs="宋体;SimSun"/>
                <w:kern w:val="0"/>
              </w:rPr>
              <w:t>生物多样性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生物工程进展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改名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中国生物工程杂志</w:t>
            </w:r>
            <w:r>
              <w:rPr>
                <w:rFonts w:cs="宋体;SimSun" w:ascii="宋体;SimSun" w:hAnsi="宋体;SimSun"/>
                <w:kern w:val="0"/>
              </w:rPr>
              <w:t>) 19.</w:t>
            </w:r>
            <w:r>
              <w:rPr>
                <w:rFonts w:ascii="宋体;SimSun" w:hAnsi="宋体;SimSun" w:cs="宋体;SimSun"/>
                <w:kern w:val="0"/>
              </w:rPr>
              <w:t xml:space="preserve">实验生物学报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生命的化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生物数学学报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Q9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植物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植物生理学报（改名为：植物生理与分子生物学学报）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植物生理学通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云南植物研究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植物分类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武汉植物学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植物学通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植物研究</w:t>
            </w:r>
          </w:p>
        </w:tc>
      </w:tr>
      <w:tr>
        <w:trPr/>
        <w:tc>
          <w:tcPr>
            <w:tcW w:w="12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Q95/9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动物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昆虫学</w:t>
            </w:r>
          </w:p>
        </w:tc>
        <w:tc>
          <w:tcPr>
            <w:tcW w:w="733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动物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动物学研究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动物学杂志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兽类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动物分类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昆虫分类学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四川动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5" w:name="_第六编___1"/>
      <w:bookmarkStart w:id="6" w:name="_第五编__"/>
      <w:bookmarkEnd w:id="5"/>
      <w:bookmarkEnd w:id="6"/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第六编</w:t>
      </w:r>
      <w:r>
        <w:rPr>
          <w:rFonts w:ascii="宋体;SimSun" w:hAnsi="宋体;SimSun" w:cs="宋体;SimSun"/>
          <w:b/>
          <w:bCs/>
          <w:color w:val="333399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2"/>
        <w:gridCol w:w="7374"/>
      </w:tblGrid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农业科学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农业科学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南京农业大学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中国农业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华中农业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华北农学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浙江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农业与生命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东北林业大学学报  </w:t>
            </w:r>
            <w:r>
              <w:rPr>
                <w:rFonts w:cs="宋体;SimSun" w:ascii="宋体;SimSun" w:hAnsi="宋体;SimSun"/>
                <w:kern w:val="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华南农业大学学报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福建农业大学学报（改名为：福建农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江苏农业科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西南农业大学学报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湖南农业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江苏农业研究（改名为：扬州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农业与生命科学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河南农业大学学报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安徽农业大学学报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浙江林学院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>安徽农业科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河南农业科学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江西农业大学学报（改名为：江西农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西北农业学报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沈阳农业大学学报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 xml:space="preserve">吉林农业大学学报 </w:t>
            </w: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湖北农业科学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>江苏农业学报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S1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业基础科学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土壤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水土保持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土壤通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土壤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中国水土保持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水土保持通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应用生态学报 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土壤肥料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水土保持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植物营养与肥料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土壤与环境（改名为：生态环境）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业工程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农业工程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农业机械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灌溉排水（改名为：灌溉排水学报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水利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节水灌溉 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干旱地区农业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粮油加工与食品机械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农机化研究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粮食与饲料工业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江苏理工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（改名为：江苏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拖拉机与农用运输车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农业机械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3,5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农作物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作物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植物生理学通讯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遗传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植物生理学报（改名为：植物生理与分子生物学学报）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中国水稻科学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棉花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杂交水稻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大豆科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国油料作物学报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棉花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种子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干旱地区农业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玉米科学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麦类作物学报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作物杂志 </w:t>
            </w:r>
            <w:r>
              <w:rPr>
                <w:rFonts w:cs="宋体;SimSun" w:ascii="宋体;SimSun" w:hAnsi="宋体;SimSun"/>
                <w:kern w:val="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</w:rPr>
              <w:t xml:space="preserve">中国种业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核农学报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植物保护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植物保护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植物病理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植物保护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昆虫知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生物防治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农药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植保技术与推广（改名为：中国植保导刊）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园艺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园艺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果树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蔬菜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中国果树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北方园艺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南方果树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长江蔬菜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食用菌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7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林业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林业科学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林业科学研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东北林业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世界林业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林业科技通讯（改名为：林业实用技术）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浙江林学院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中国森林病虫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浙江林业科技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西北林学院学报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林业资源管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南林学院学报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福建林业科技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林业科技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辽宁林业科技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8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畜牧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动物医学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预防兽医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兽医杂志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兽医科技 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中国兽医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畜牧兽医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家禽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畜牧杂志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饲料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畜牧与兽医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黑龙江畜牧兽医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中国动物检疫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养禽与禽病防治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中国人兽共患病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蚕业科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动物营养学报</w:t>
            </w:r>
          </w:p>
        </w:tc>
      </w:tr>
      <w:tr>
        <w:trPr/>
        <w:tc>
          <w:tcPr>
            <w:tcW w:w="1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S9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水产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渔业</w:t>
            </w:r>
          </w:p>
        </w:tc>
        <w:tc>
          <w:tcPr>
            <w:tcW w:w="737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水产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水产科学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淡水渔业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海洋水产研究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水产科技情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水利渔业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中国水产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大连水产学院学报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水产科学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上海水产大学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科学养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7" w:name="_第七编__"/>
      <w:bookmarkEnd w:id="7"/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第七编</w:t>
      </w:r>
      <w:r>
        <w:rPr>
          <w:rFonts w:ascii="宋体;SimSun" w:hAnsi="宋体;SimSun" w:cs="宋体;SimSun"/>
          <w:b/>
          <w:bCs/>
          <w:color w:val="333399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 w:eastAsia="黑体;SimHei"/>
          <w:b/>
          <w:bCs/>
          <w:color w:val="333399"/>
          <w:kern w:val="0"/>
          <w:sz w:val="36"/>
          <w:szCs w:val="36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7312"/>
      </w:tblGrid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B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一般工业技术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复合材料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无机材料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材料研究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功能材料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材料导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材料科学与工程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摩擦学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材料工程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工程设计（改名为：工程设计学报）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真空科学与技术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玻璃钢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复合材料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材料科学与工艺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真空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噪声与振动控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低温工程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计量学报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功能材料与器件学报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声学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制冷学报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低温与超导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包装工程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>工程图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D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矿业工程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煤炭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矿业大学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非金属矿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矿山压力与顶板管理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矿业安全与环保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矿冶工程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煤矿机械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矿业研究与开发 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选煤技术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煤矿自动化（改名为：工矿自动化）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西安科技学院学报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湘潭矿业学院学报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化工矿物与加工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>洁净煤技术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E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石油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天然气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石油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石油勘探与开发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油田化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石油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天然气工业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石油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油气储运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钻井液与完井液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石油与天然气地质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炼油设计（改名为：炼油技术与工程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新疆石油地质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石油实验地质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石油与天然气化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>江汉石油学院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F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冶金工业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钢铁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轻金属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钢铁研究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炼铁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粉末冶金技术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烧结球团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稀土学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炼钢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有色金属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特殊钢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稀土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稀有金属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稀有金属材料与工程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有色金属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冶炼部分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粉末冶金工业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有色冶炼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硅酸盐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耐火材料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冶金能源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冶金自动化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铁合金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硬质合金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中国钨业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黄金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G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金属学与金属工艺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有色金属学报 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金属热处理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铸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 xml:space="preserve">特种铸造及有色合金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腐蚀与防护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材料保护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稀有金属材料与工程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焊接学报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热加工工艺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材料热处理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机械工程材料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腐蚀科学与防护技术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焊接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材料科学与工艺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焊接技术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腐蚀与防护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锻压技术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铸造技术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轻合金加工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塑性工程学报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模具工业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工具技术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金刚石与模料模具工程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无损检测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H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机械、仪表工业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机械工程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机械工程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摩擦学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机械科学与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机械设计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仪器仪表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</w:rPr>
              <w:t>-CIMS  8.</w:t>
            </w:r>
            <w:r>
              <w:rPr>
                <w:rFonts w:ascii="宋体;SimSun" w:hAnsi="宋体;SimSun" w:cs="宋体;SimSun"/>
                <w:kern w:val="0"/>
              </w:rPr>
              <w:t>润滑与密封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机械传动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机床与液压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工程机械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机械设计与研究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起重运输机械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轴承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流体机械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光学精密工程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制造业自动化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机械设计与制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水泵技术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液压与气动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制造技术与机床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仪表技术与传感器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压力容器 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J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武器工业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兵工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弹道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火炮发射与控制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现代防御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探测与控制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战术导弹技术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火力与指挥控制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弹箭与制导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兵器材料科学与工程 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飞航导弹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火工品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K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能源与动力工程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内燃机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电机工程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动力工程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热能动力工程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内燃机工程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太阳能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电力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热力发电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汽轮机技术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锅炉技术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电站系统工程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燃烧科学与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小型内燃机与摩托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车用发动机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华东电力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L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原子能技术类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原子能科学技术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核动力工程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核科学与工程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核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核电子学与探测技术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强激光与粒子束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高能物理与核物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核化学与放射化学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原子核物理评论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辐射研究与辐射工艺学报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核农学报 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同位素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铀矿冶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M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工技术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中国电机工程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电工技术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电力系统自动化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电网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高电压技术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电池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电源技术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电化学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电工电能新技术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中国电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高压电器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继电器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电力电子技术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变压器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电工技术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电气传动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中小型电机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低压电器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电力自动化设备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蓄电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微电机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微特电机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电机与控制学报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电力系统及其自动化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电气自动化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电测与仪表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大电机技术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华北电力大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N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无线电电子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电信技术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电子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半导体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电子与信息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激光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量子电子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半导体光电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>固体电子学研究与进展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压电与声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红外与激光工程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 xml:space="preserve">光电工程 </w:t>
            </w: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>通信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cs="宋体;SimSun"/>
                <w:kern w:val="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cs="宋体;SimSun"/>
                <w:kern w:val="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</w:rPr>
              <w:t>36.</w:t>
            </w:r>
            <w:r>
              <w:rPr>
                <w:rFonts w:ascii="宋体;SimSun" w:hAnsi="宋体;SimSun" w:cs="宋体;SimSun"/>
                <w:kern w:val="0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</w:rPr>
              <w:t>37.</w:t>
            </w:r>
            <w:r>
              <w:rPr>
                <w:rFonts w:ascii="宋体;SimSun" w:hAnsi="宋体;SimSun" w:cs="宋体;SimSun"/>
                <w:kern w:val="0"/>
              </w:rPr>
              <w:t>广播与电视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8.</w:t>
            </w:r>
            <w:r>
              <w:rPr>
                <w:rFonts w:ascii="宋体;SimSun" w:hAnsi="宋体;SimSun" w:cs="宋体;SimSun"/>
                <w:kern w:val="0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</w:rPr>
              <w:t>39.</w:t>
            </w:r>
            <w:r>
              <w:rPr>
                <w:rFonts w:ascii="宋体;SimSun" w:hAnsi="宋体;SimSun" w:cs="宋体;SimSun"/>
                <w:kern w:val="0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</w:rPr>
              <w:t>40.</w:t>
            </w:r>
            <w:r>
              <w:rPr>
                <w:rFonts w:ascii="宋体;SimSun" w:hAnsi="宋体;SimSun" w:cs="宋体;SimSun"/>
                <w:kern w:val="0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</w:rPr>
              <w:t>41.</w:t>
            </w:r>
            <w:r>
              <w:rPr>
                <w:rFonts w:ascii="宋体;SimSun" w:hAnsi="宋体;SimSun" w:cs="宋体;SimSun"/>
                <w:kern w:val="0"/>
              </w:rPr>
              <w:t>电子元件与材料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P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自动化技术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计算机技术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计算机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软件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计算机研究与发展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自动化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计算机科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控制理论与应用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计算机辅助设计与图型学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计算机工程与应用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模式识别与人工智能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控制与决策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小型微型计算机系统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计算机工程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计算机应用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信息与控制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机器人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</w:rPr>
              <w:t>.A</w:t>
            </w:r>
            <w:r>
              <w:rPr>
                <w:rFonts w:ascii="宋体;SimSun" w:hAnsi="宋体;SimSun" w:cs="宋体;SimSun"/>
                <w:kern w:val="0"/>
              </w:rPr>
              <w:t>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计算机应用研究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系统仿真学报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</w:rPr>
              <w:t>-CIMS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遥感学报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 xml:space="preserve">中文信息学报 </w:t>
            </w: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微计算机信息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>数据采集与处理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微型机与应用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传感器技术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传感技术学报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计算机应用与软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微型计算机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>微电子学与计算机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Q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化学工业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化工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高分子材料科学与工程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硅酸盐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高分子学报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燃料化学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塑料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应用化学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无机材料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化学工程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工程塑料应用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化工进展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现代化工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膜科学与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精细化工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高校化学工程学报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功能材料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塑料工业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化学反应工程与工艺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合成纤维工业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>天然气化工</w:t>
            </w:r>
            <w:r>
              <w:rPr>
                <w:rFonts w:cs="宋体;SimSun" w:ascii="宋体;SimSun" w:hAnsi="宋体;SimSun"/>
                <w:kern w:val="0"/>
              </w:rPr>
              <w:t>.C1</w:t>
            </w:r>
            <w:r>
              <w:rPr>
                <w:rFonts w:ascii="宋体;SimSun" w:hAnsi="宋体;SimSun" w:cs="宋体;SimSun"/>
                <w:kern w:val="0"/>
              </w:rPr>
              <w:t xml:space="preserve">，化学与化工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化学世界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>现代塑料加工应用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 xml:space="preserve">日用化学工业 </w:t>
            </w: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精细石油化工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离子交换与吸附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塑料科技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kern w:val="0"/>
              </w:rPr>
              <w:t xml:space="preserve">合成橡胶工业 </w:t>
            </w:r>
            <w:r>
              <w:rPr>
                <w:rFonts w:cs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cs="宋体;SimSun"/>
                <w:kern w:val="0"/>
              </w:rPr>
              <w:t xml:space="preserve">橡胶工业 </w:t>
            </w:r>
            <w:r>
              <w:rPr>
                <w:rFonts w:cs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cs="宋体;SimSun"/>
                <w:kern w:val="0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cs="宋体;SimSun"/>
                <w:kern w:val="0"/>
              </w:rPr>
              <w:t>合成树脂及塑料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cs="宋体;SimSun"/>
                <w:kern w:val="0"/>
              </w:rPr>
              <w:t xml:space="preserve">化工新型材料 </w:t>
            </w:r>
            <w:r>
              <w:rPr>
                <w:rFonts w:cs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cs="宋体;SimSun"/>
                <w:kern w:val="0"/>
              </w:rPr>
              <w:t xml:space="preserve">新型炭材料 </w:t>
            </w:r>
            <w:r>
              <w:rPr>
                <w:rFonts w:cs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cs="宋体;SimSun"/>
                <w:kern w:val="0"/>
              </w:rPr>
              <w:t xml:space="preserve">涂料工业 </w:t>
            </w:r>
            <w:r>
              <w:rPr>
                <w:rFonts w:cs="宋体;SimSun" w:ascii="宋体;SimSun" w:hAnsi="宋体;SimSun"/>
                <w:kern w:val="0"/>
              </w:rPr>
              <w:t>36.</w:t>
            </w:r>
            <w:r>
              <w:rPr>
                <w:rFonts w:ascii="宋体;SimSun" w:hAnsi="宋体;SimSun" w:cs="宋体;SimSun"/>
                <w:kern w:val="0"/>
              </w:rPr>
              <w:t xml:space="preserve">硅酸盐通报 </w:t>
            </w:r>
            <w:r>
              <w:rPr>
                <w:rFonts w:cs="宋体;SimSun" w:ascii="宋体;SimSun" w:hAnsi="宋体;SimSun"/>
                <w:kern w:val="0"/>
              </w:rPr>
              <w:t>37.</w:t>
            </w:r>
            <w:r>
              <w:rPr>
                <w:rFonts w:ascii="宋体;SimSun" w:hAnsi="宋体;SimSun" w:cs="宋体;SimSun"/>
                <w:kern w:val="0"/>
              </w:rPr>
              <w:t>塑料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8.</w:t>
            </w:r>
            <w:r>
              <w:rPr>
                <w:rFonts w:ascii="宋体;SimSun" w:hAnsi="宋体;SimSun" w:cs="宋体;SimSun"/>
                <w:kern w:val="0"/>
              </w:rPr>
              <w:t xml:space="preserve">计算机与应用化学 </w:t>
            </w:r>
            <w:r>
              <w:rPr>
                <w:rFonts w:cs="宋体;SimSun" w:ascii="宋体;SimSun" w:hAnsi="宋体;SimSun"/>
                <w:kern w:val="0"/>
              </w:rPr>
              <w:t>39.</w:t>
            </w:r>
            <w:r>
              <w:rPr>
                <w:rFonts w:ascii="宋体;SimSun" w:hAnsi="宋体;SimSun" w:cs="宋体;SimSun"/>
                <w:kern w:val="0"/>
              </w:rPr>
              <w:t xml:space="preserve">煤炭转化 </w:t>
            </w:r>
            <w:r>
              <w:rPr>
                <w:rFonts w:cs="宋体;SimSun" w:ascii="宋体;SimSun" w:hAnsi="宋体;SimSun"/>
                <w:kern w:val="0"/>
              </w:rPr>
              <w:t>40.</w:t>
            </w:r>
            <w:r>
              <w:rPr>
                <w:rFonts w:ascii="宋体;SimSun" w:hAnsi="宋体;SimSun" w:cs="宋体;SimSun"/>
                <w:kern w:val="0"/>
              </w:rPr>
              <w:t xml:space="preserve">无机盐工业 </w:t>
            </w:r>
            <w:r>
              <w:rPr>
                <w:rFonts w:cs="宋体;SimSun" w:ascii="宋体;SimSun" w:hAnsi="宋体;SimSun"/>
                <w:kern w:val="0"/>
              </w:rPr>
              <w:t>41.</w:t>
            </w:r>
            <w:r>
              <w:rPr>
                <w:rFonts w:ascii="宋体;SimSun" w:hAnsi="宋体;SimSun" w:cs="宋体;SimSun"/>
                <w:kern w:val="0"/>
              </w:rPr>
              <w:t>过程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TS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（除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TS1,2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） 轻工业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手工业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无锡轻工大学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造纸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林产工业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木材工业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纸和造纸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华纸业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烟草科技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精细化工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中国皮革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海湖盐与化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工业微生物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中国陶瓷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S1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纺织工业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染整工业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纺织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棉防织技术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印染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东华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丝绸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产业用纺织品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毛纺科技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针织工业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纺织导报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合成纤维 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S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食品工业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食品工业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中国粮油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中国调味品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茶叶科学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中国乳品工业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食品科技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酿酒科技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食品与机械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国酿造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>郑州工程学院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U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建筑科学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岩土工程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建筑结构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土木工程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岩石力学与工程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工业建筑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哈尔滨建筑大学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岩土力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建筑技术通讯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给水排水（改名为：给水排水）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建筑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世界建筑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建筑科学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>混凝土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 xml:space="preserve">工程勘察 </w:t>
            </w: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城市规划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 xml:space="preserve">建筑机械 </w:t>
            </w: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kern w:val="0"/>
              </w:rPr>
              <w:t xml:space="preserve">四川建筑科学研究 </w:t>
            </w: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kern w:val="0"/>
              </w:rPr>
              <w:t>重庆建筑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kern w:val="0"/>
              </w:rPr>
              <w:t xml:space="preserve">新型建筑材料 </w:t>
            </w: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kern w:val="0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cs="宋体;SimSun"/>
                <w:kern w:val="0"/>
              </w:rPr>
              <w:t>城市规划汇刊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TV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水利工程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水利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泥沙研究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和海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水利水电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水力发电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水科学进展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人民长江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岩石力学与工程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水力发电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水利水运工程学报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长江科学院院报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水利水电科技进展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U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综合性交通运输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交通运输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U2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铁路运输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铁道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中国铁道科学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铁道运输与经济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内燃机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中国铁路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长沙铁道学院学报（改名为：铁道科学与工程学报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路基工程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U4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公路运输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汽车工程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公路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桥梁建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现代隧道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西安公路交通大学学报（与西安工程学院学报的一部分合并为：长安大学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国外桥梁（改名为：世界桥梁）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世界汽车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筑路机械与施工机械化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中外公路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U6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水路运输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造船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船舶工程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大连海事大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造船技术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船海工程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舰船科学技术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中国港湾建设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港工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中国航海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华东船舶工业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自然科学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上海海运学院学报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文理综合版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V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航空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航天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航空学报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空气动力学学报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航空动力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中国空间科学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 xml:space="preserve">固体火箭技术  </w:t>
            </w: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 xml:space="preserve">复合材料学报 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 xml:space="preserve">飞航导弹 </w:t>
            </w: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国际航空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飞行力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 xml:space="preserve">中国航天 </w:t>
            </w: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流体力学实验与测量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导弹与航天运载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上海航天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航空工程与维修（改名为：航空维修与工程） </w:t>
            </w: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kern w:val="0"/>
              </w:rPr>
              <w:t>电光与控制</w:t>
            </w:r>
          </w:p>
        </w:tc>
      </w:tr>
      <w:tr>
        <w:trPr/>
        <w:tc>
          <w:tcPr>
            <w:tcW w:w="1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 xml:space="preserve">X 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环境科学</w:t>
            </w:r>
            <w:r>
              <w:rPr>
                <w:rFonts w:cs="宋体;SimSun" w:ascii="宋体;SimSun" w:hAnsi="宋体;SimSun"/>
                <w:b/>
                <w:color w:val="00008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kern w:val="0"/>
              </w:rPr>
              <w:t>安全科学</w:t>
            </w:r>
          </w:p>
        </w:tc>
        <w:tc>
          <w:tcPr>
            <w:tcW w:w="73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环境科学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中国环境科学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环境科学学报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环境化学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环境污染治理技术与设备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环境科学研究 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环境保护 </w:t>
            </w: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 xml:space="preserve">环境污染与防治 </w:t>
            </w: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环境工程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农业环境保护（改名为：农业环境科学学报）</w:t>
            </w: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化工环保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 xml:space="preserve">工业水处理 </w:t>
            </w: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 xml:space="preserve">中国环境监测 </w:t>
            </w: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环境科学与技术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kern w:val="0"/>
              </w:rPr>
              <w:t xml:space="preserve">水处理技术 </w:t>
            </w: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kern w:val="0"/>
              </w:rPr>
              <w:t xml:space="preserve">农村生态环境 </w:t>
            </w: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kern w:val="0"/>
              </w:rPr>
              <w:t>应用与环境生物学报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kern w:val="0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kern w:val="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</w:rPr>
              <w:t>环境监测管理与技术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kern w:val="0"/>
              </w:rPr>
              <w:t xml:space="preserve">自然灾害学报 </w:t>
            </w: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kern w:val="0"/>
              </w:rPr>
              <w:t>水资源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3:00Z</dcterms:created>
  <dc:creator>微软用户</dc:creator>
  <dc:description/>
  <cp:keywords/>
  <dc:language>en-US</dc:language>
  <cp:lastModifiedBy>微软用户</cp:lastModifiedBy>
  <dcterms:modified xsi:type="dcterms:W3CDTF">2013-05-24T06:53:00Z</dcterms:modified>
  <cp:revision>2</cp:revision>
  <dc:subject/>
  <dc:title/>
</cp:coreProperties>
</file>