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ind w:firstLine="1950"/>
        <w:rPr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四川省高校师资培训中心  四川师范大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</w:t>
      </w:r>
      <w:r>
        <w:rPr>
          <w:rFonts w:ascii="方正小标宋简体" w:hAnsi="方正小标宋简体" w:cs="华文中宋" w:eastAsia="方正小标宋简体"/>
          <w:sz w:val="30"/>
          <w:szCs w:val="30"/>
        </w:rPr>
        <w:t>进修学者指导教师及研究方向一览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724"/>
        <w:gridCol w:w="98"/>
        <w:gridCol w:w="1194"/>
        <w:gridCol w:w="98"/>
        <w:gridCol w:w="6144"/>
        <w:gridCol w:w="15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汉语言文学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段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巴蜀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光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魏晋南北朝文学史、中国古代散文、赋体文学、古代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仕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美学、文艺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华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教学论、语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燕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化与文学、先秦两汉文学思想史、中国神话研究、巴蜀文化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大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文献学、编辑学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英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汉语词汇、语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永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谭光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正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典美学、中国古代文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良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学，楚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天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、中西比较美学、中国美学史、中国文论、中西比较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万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董志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艺美学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欧美文学研究，比较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能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词汇史汉语外来语词研究、近代汉语语法词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勾承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文化、中外文化比较、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尚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言学、民俗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书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研究、中西诗学比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文艺理论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朝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中国文学批评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及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汉语词汇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靳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房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唐、宋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学、宗教与当代审美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石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戏剧与影视学、新闻与传播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、经济、哲学、法律、管理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方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林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、社会主义市场经济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祁晓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久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财务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存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令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说史、西方经济学、比较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顺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管理学、管理思想史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明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与管理、经济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杜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、制度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贸易、工商管理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善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希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罗元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理论与实践、企业理论与企业战略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司法、农村法制、法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晓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物理、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邝先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发展战略、企业人力资源管理、企业员工心理健康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融、证券及农村经济问题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万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共关系与现代管理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小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共党史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万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基础、科学社会主义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桂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经济学、政治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、马克思主义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北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开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法学及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教育经济学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稷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承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、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官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、人力资本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德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经济学、金融学、区域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宪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新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商法学、经济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小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知识产权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宇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经济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阳晓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、财务管理、国际商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与会计理论和方法研究、审计理论与方法研究、工商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余丽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政策理论与实践、资本市场运作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巴登尼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育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世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基本理论、教育思想、农村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江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制度、高等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定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研究方法、教育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胜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、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远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阙海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靳宇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正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戴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学、心理咨询与评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国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小学生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郭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傅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比较教育、高校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范春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学、学校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富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管理、道德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建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师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心理学、民族文化心理学、心理学研究方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鄢超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前教育、儿童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邵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职业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松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游永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辅导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孔令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、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肖明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嵇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女性文化、英语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蒙雪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林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秦苏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志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颖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罗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俄罗斯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黛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语言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树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鸿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曦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线性偏微分方程，数学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学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模糊矩阵，模糊关系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泛函微分方程，偏泛函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芳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换代数与同调代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蒲志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常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光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动力系统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夏福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分不等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应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随机运筹与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诣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莫智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拓扑学与自动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冯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设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群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论与密码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与电子信息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名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热学物理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潘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教学与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小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学、激光的大气传输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绍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旋电子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场论、宇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晓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德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天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磁场及电磁波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凝聚物质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毛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处理、自动控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廷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束传输、非线性光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邦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光学及量子力学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征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冷原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林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国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材料磁学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电子输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洲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等离子体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焕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安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学与材料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道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仕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科学教育、绿色化学及其技术、废弃物资源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龙炳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工程、环境科学及有色冶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来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可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化学、有机合成方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蜀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师化学论研究、化学教育理论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冉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智能交互型化学</w:t>
            </w:r>
            <w:r>
              <w:rPr>
                <w:sz w:val="18"/>
                <w:szCs w:val="21"/>
              </w:rPr>
              <w:t>CAI</w:t>
            </w:r>
            <w:r>
              <w:rPr>
                <w:sz w:val="18"/>
                <w:szCs w:val="21"/>
              </w:rPr>
              <w:t>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子光谱在工业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理化学、理论计算机化学、材料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必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不对称合成”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命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一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生物与分子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遗传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作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丹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细胞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宗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植物生理学与植物生物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然药用植物开发与应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谭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网络安全、信息安全、分布式计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袁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商务、网络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世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教育、计算机网络与技术、数据挖掘、远程网络教育、大型数据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均利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像处理、计算机图形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朝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分析设计与数据挖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志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像处理、模式识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冯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据挖掘、大规模数据处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介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态安全与生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姜世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源开发与保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景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资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贵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地评价、房地产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与可持续发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国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、区域旅游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辜寄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图学与地理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气候资源与环境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存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理信息系统、遥感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与旅游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天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政治史、经济史、基督教在华传教史、近代思想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达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代社会史、四川及周边地区近现代史、史学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川及周边地区近现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利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、中共党史、川西北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成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绍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元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政治史、中国古代经济史、历史地理学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修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文化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魏华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宋代社会经济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史、秦汉史、宋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前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晓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小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近现代史、德国史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课程与教学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历史地理、旅游资源开发与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乾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企业管理、旅游文化、导游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毛丽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饭店服务与管理、旅游文化资源、中西方宗教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经济学、旅游资源的开发与管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和体育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宝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教学与演唱、意大利语语音及歌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德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民族音乐、音乐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和声、曲式、音乐教育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启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电脑音乐理论与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金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黎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钢琴演奏与教学、钢琴伴奏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丽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光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视觉传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旭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若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墨画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向思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版画、油画、国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艺术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晓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服装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建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体育理论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元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教学训练理论；社会体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动生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袁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音乐剧教育、声乐、剧目编导与排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隆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矿山机械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建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矿工程，煤矿安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煤矿开采，岩土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照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矿山通风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火灾防治理论及工程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力系统及其自动化、煤矿电气安全及新能源发电技术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备注：本表信息仅作参考，部分新增导师及专业方向未列其中，学员如难以确定导师可不填写，只需填写清楚自己期望进修的专业方向，届时将根据学员具体情况确定导师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6:00Z</dcterms:created>
  <dc:creator>User</dc:creator>
  <dc:description/>
  <cp:keywords/>
  <dc:language>en-US</dc:language>
  <cp:lastModifiedBy>雨林木风</cp:lastModifiedBy>
  <dcterms:modified xsi:type="dcterms:W3CDTF">2014-05-05T02:43:00Z</dcterms:modified>
  <cp:revision>5</cp:revision>
  <dc:subject/>
  <dc:title/>
</cp:coreProperties>
</file>