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附件一：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调研提纲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本院师资队伍的现状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现有师资队伍总量与适应学科专业发展情况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职称结构、学历结构、年龄结构、学缘结构情况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学术梯队、教学团队、拔尖人才情况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本院师资团队建设情况。学科团队情况，团队的教学水平、科研水平，在国内同行中的地位排名。学科、学术带头人的数量和质量，排名情况。存在的主要问题、影响师资队伍建设的主要因素及采取的举措与建议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本院学科建设的现状和排名情况、存在的问题及对策与建议。围绕学科和专业建设，在人才引进和现有师资改造方面有那些调整和改进，成效如何。人才柔性引进情况，作用如何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四、师资队伍培养情况。培训培养的规划。在高层次人才的培养方面，有何举措，有无在国内同行中有影响的高层次人才。有无重点培养对象。有无引导教师，提高自身教学和科研水平方面的做法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五、教师们对自身发展有何需求，单位是如何引导、服务的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六、改进师资队伍职称结构方面的做法及建议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七、绩效工资改革对师资队伍的影响及建议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56:00Z</dcterms:created>
  <dc:creator>dell</dc:creator>
  <dc:description/>
  <cp:keywords/>
  <dc:language>en-US</dc:language>
  <cp:lastModifiedBy>游宇</cp:lastModifiedBy>
  <dcterms:modified xsi:type="dcterms:W3CDTF">2014-04-28T02:56:00Z</dcterms:modified>
  <cp:revision>2</cp:revision>
  <dc:subject/>
  <dc:title/>
</cp:coreProperties>
</file>