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专业技术职务资格证书照片粘贴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263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</w:tr>
      <w:tr>
        <w:trPr>
          <w:trHeight w:val="24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1:00Z</dcterms:created>
  <dc:creator>dell</dc:creator>
  <dc:description/>
  <cp:keywords/>
  <dc:language>en-US</dc:language>
  <cp:lastModifiedBy>dell</cp:lastModifiedBy>
  <dcterms:modified xsi:type="dcterms:W3CDTF">2013-04-07T06:31:00Z</dcterms:modified>
  <cp:revision>2</cp:revision>
  <dc:subject/>
  <dc:title>办理专业技术职务资格证书照片粘贴名册</dc:title>
</cp:coreProperties>
</file>