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/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  <w:ins w:id="1" w:author="dell" w:date="2012-09-13T13:34:00Z"/>
        </w:rPr>
      </w:pPr>
      <w:ins w:id="0" w:author="dell" w:date="2012-09-13T13:34:00Z">
        <w:r>
          <w:rPr>
            <w:b/>
            <w:spacing w:val="40"/>
            <w:sz w:val="36"/>
          </w:rPr>
        </w:r>
      </w:ins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del w:id="3" w:author="dell" w:date="2012-09-13T13:34:00Z"/>
        </w:rPr>
      </w:pPr>
      <w:del w:id="2" w:author="dell" w:date="2012-09-13T13:34:00Z">
        <w:r>
          <w:rPr>
            <w:sz w:val="28"/>
          </w:rPr>
        </w:r>
      </w:del>
    </w:p>
    <w:p>
      <w:pPr>
        <w:pStyle w:val="Normal"/>
        <w:rPr>
          <w:sz w:val="28"/>
          <w:del w:id="5" w:author="dell" w:date="2012-09-13T13:34:00Z"/>
        </w:rPr>
      </w:pPr>
      <w:del w:id="4" w:author="dell" w:date="2012-09-13T13:34:00Z">
        <w:r>
          <w:rPr>
            <w:sz w:val="28"/>
          </w:rPr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735"/>
        <w:gridCol w:w="155"/>
        <w:gridCol w:w="265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岗位</w:t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理由：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（考</w:t>
      </w:r>
      <w:r>
        <w:rPr>
          <w:rFonts w:eastAsia="Times New Roman"/>
        </w:rPr>
        <w:t xml:space="preserve"> </w:t>
      </w:r>
      <w:r>
        <w:rPr/>
        <w:t>察）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7" w:author="dell" w:date="2012-09-11T13:46:00Z"/>
              </w:rPr>
            </w:pPr>
            <w:ins w:id="6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所在系、教研室对专业技术工作完成情况的考核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/>
            </w:pP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cp:keywords/>
  <dc:language>en-US</dc:language>
  <cp:lastModifiedBy>dell</cp:lastModifiedBy>
  <dcterms:modified xsi:type="dcterms:W3CDTF">2012-09-13T05:37:00Z</dcterms:modified>
  <cp:revision>4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