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191008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中医药大学第二附属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本校职工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健康体检自选项目价目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项目：（</w:t>
      </w:r>
      <w:r>
        <w:rPr>
          <w:b/>
          <w:color w:val="FF0000"/>
          <w:sz w:val="28"/>
          <w:szCs w:val="28"/>
        </w:rPr>
        <w:t>以下均为优惠后价格</w:t>
      </w:r>
      <w:r>
        <w:rPr>
          <w:b/>
          <w:sz w:val="28"/>
          <w:szCs w:val="28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16"/>
        <w:gridCol w:w="4164"/>
        <w:gridCol w:w="117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检及材料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密度（腕部：超声检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O+R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血全套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便常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便隐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肝抗体测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抗体初筛</w:t>
            </w:r>
            <w:r>
              <w:rPr>
                <w:szCs w:val="21"/>
              </w:rPr>
              <w:t>(HIV1-2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抗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RCH-IgG</w:t>
            </w:r>
            <w:r>
              <w:rPr>
                <w:szCs w:val="21"/>
              </w:rPr>
              <w:t>抗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弓形体、风疹病毒、巨细胞病毒、单纯疱疹病毒Ⅰ、Ⅱ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解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量元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  Cu  Mg  Z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化血红蛋白</w:t>
            </w:r>
            <w:r>
              <w:rPr>
                <w:szCs w:val="21"/>
              </w:rPr>
              <w:t>GH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球蛋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湿检查全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R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“</w:t>
            </w:r>
            <w:r>
              <w:rPr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as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</w:t>
            </w:r>
            <w:r>
              <w:rPr>
                <w:szCs w:val="21"/>
              </w:rPr>
              <w:t>SC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*2</w:t>
            </w:r>
          </w:p>
        </w:tc>
      </w:tr>
      <w:tr>
        <w:trPr>
          <w:trHeight w:val="35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下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血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检查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椎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、侧位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*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位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片（正侧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、侧位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*2</w:t>
            </w:r>
          </w:p>
        </w:tc>
      </w:tr>
      <w:tr>
        <w:trPr>
          <w:trHeight w:val="27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带常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颈刮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基细胞学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</w:tr>
      <w:tr>
        <w:trPr>
          <w:trHeight w:val="3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PV</w:t>
            </w:r>
            <w:r>
              <w:rPr>
                <w:szCs w:val="21"/>
              </w:rPr>
              <w:t>高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型（宫颈乳头瘤状病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蛋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排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P</w:t>
            </w:r>
            <w:r>
              <w:rPr>
                <w:szCs w:val="21"/>
              </w:rPr>
              <w:t>（肝癌）甲胎蛋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A</w:t>
            </w:r>
            <w:r>
              <w:rPr>
                <w:szCs w:val="21"/>
              </w:rPr>
              <w:t>（结肠、直肠）癌胚抗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元特异性烯醇化酶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9-9</w:t>
            </w:r>
            <w:r>
              <w:rPr>
                <w:szCs w:val="21"/>
              </w:rPr>
              <w:t>（肝、胆、胰、脾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25 (</w:t>
            </w:r>
            <w:r>
              <w:rPr>
                <w:szCs w:val="21"/>
              </w:rPr>
              <w:t>卵巢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72-4 (</w:t>
            </w:r>
            <w:r>
              <w:rPr>
                <w:szCs w:val="21"/>
              </w:rPr>
              <w:t>胃、卵巢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非浆液细胞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5-3 (</w:t>
            </w:r>
            <w:r>
              <w:rPr>
                <w:szCs w:val="21"/>
              </w:rPr>
              <w:t>乳腺</w:t>
            </w:r>
            <w:r>
              <w:rPr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SA </w:t>
            </w:r>
            <w:r>
              <w:rPr>
                <w:szCs w:val="21"/>
              </w:rPr>
              <w:t>总前列腺特异性抗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离前列腺特异性抗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F </w:t>
            </w:r>
            <w:r>
              <w:rPr>
                <w:szCs w:val="21"/>
              </w:rPr>
              <w:t>铁蛋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功能测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甲状腺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三碘甲状腺原氨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甲状腺激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离甲状腺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离三碘甲状腺原氨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功能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乳素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卵泡激素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黄体激素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二醇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孕酮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睾丸酮测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卵巢功能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针对围经期妇女</w:t>
            </w:r>
            <w:r>
              <w:rPr>
                <w:szCs w:val="21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2 </w:t>
            </w:r>
            <w:r>
              <w:rPr>
                <w:szCs w:val="21"/>
              </w:rPr>
              <w:t>雌二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H </w:t>
            </w:r>
            <w:r>
              <w:rPr>
                <w:szCs w:val="21"/>
              </w:rPr>
              <w:t>促黄体激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SH </w:t>
            </w:r>
            <w:r>
              <w:rPr>
                <w:szCs w:val="21"/>
              </w:rPr>
              <w:t>促卵泡激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幽门螺杆菌血清抗体检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不耐受评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报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项选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功能综合评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BS</w:t>
            </w:r>
            <w:r>
              <w:rPr>
                <w:szCs w:val="21"/>
              </w:rPr>
              <w:t>皮肤衰老分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8"/>
              </w:rPr>
              <w:t>油份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色素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毛孔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弹性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皱纹</w:t>
            </w:r>
            <w:r>
              <w:rPr>
                <w:spacing w:val="8"/>
              </w:rPr>
              <w:t>、皮肤年龄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候体质综合评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状态全面评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5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康管理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检报告剖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每项检查的疾病做详细的分析，并分析哪些需要重点调理，哪些需要治疗，从医学的角度给您作出综合建议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以上（点名专家服务）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问卷采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健康风险评估的可靠依据，个人健康信息包括个人一般情况（性别、年龄等）、目前健康状况和疾病家族史、生活方式（膳食、体力活动、吸烟、饮酒等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问卷调查问卷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方式调查问卷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辩证体质问卷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遗传性疾病风险评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您的家族遗传信息、结合生活方式及目前的健康状况做出健康隐患问题风险评估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健康调查问卷表全身整体分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全身整体的角度，判断亚健康、慢性病形成的原因及重点，做出健康隐患风险评估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中医辩证体质结果分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中医体质分析的角度，判断亚健康、慢性病形成的原因，做出健康隐患风险评估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健康生活方式风险评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生活规律、习惯的角度，判断亚健康、慢性病形成的原因，做出健康隐患风险评估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健康危险因素评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体检结果、健康调查问卷表、中医辨证体质、生活方式、客户主诉等整体分析评估您可能存在某种重大健康危险隐患方向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整个健康管理周期的所有健康信息资料，以利于健康管理师和客户随时查看和后续干预，终身为您保存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类调查问卷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检报告表、阶段性体检项目设计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医养生保健记录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类健康风险评估报告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健康干预规划方案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健康干预实施过程记录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话随访记录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短信提醒记录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专家会诊信息记录表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健康咨询服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运用中医学、营养免疫学、其他医学以及相关学科的专业知识，通过健康咨询的方式，为您解除健康问题。方式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电话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网络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现场专家一对一咨询服务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营养膳食计划与指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营养学知识，根据您的情况，指导您适合什么样的饮食宜忌、中医药膳调理、一周食谱推荐、以均衡营养以达到防病治病的目的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健康生活方式指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方式指导，可以让您改变健康的生活方式，主要从睡眠、生活起居、生活环境、生活习性等方面建议，从而断绝影响身体健康的源泉，并督促您执行落实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60" w:hanging="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心理情绪指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指导可以帮助您认识自己与社会，处理各种关系，逐渐改变与外界不合理的思维、情感和反应方式，并学会与外界相适应的方法，以便更好地发挥人的内在潜力，实现自我价值。帮助您解决其心理的疑难问题，解脱其心理上的苦恼，改善人际关系，提高其应对各种事物的能力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体育运动规划指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日常运动方案和专门针对某种疾病的专项运动方案。</w:t>
            </w:r>
            <w:r>
              <w:rPr>
                <w:szCs w:val="21"/>
              </w:rPr>
              <w:t>体育锻炼作为防治疾病的手段是任何药物都无法替代的，坚持锻炼身体除了帮助我们，</w:t>
            </w:r>
            <w:r>
              <w:rPr>
                <w:szCs w:val="21"/>
              </w:rPr>
              <w:t>舒经活血，提高免疫力、增强体质，</w:t>
            </w:r>
            <w:r>
              <w:rPr>
                <w:szCs w:val="21"/>
              </w:rPr>
              <w:t>拥有健康的体魄让身心保持年轻态</w:t>
            </w:r>
            <w:r>
              <w:rPr>
                <w:szCs w:val="21"/>
              </w:rPr>
              <w:t>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专家会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将聘请成都各大医院的专家教授，组建医学技术雄厚的专家团队，分建各科科室，将临床医学与健康管理完美结合，为您的健康保驾护航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电话随访提醒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据饮食营养、生活方式、注意事项、体检复查、中医理疗、辅助就医等信息，用电话督促提醒的方式，对您的执行能力做到有效的督促，把指导建议和健康计划转化为健康行动，指导您采取正确的生活方式和行为来减少发病危险。并对您的身体变化做详细的记录和汇报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短信提醒督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您的需求，编辑最新的健康养生常识、注意事项提醒，让您潜意识的养成健康生活方式，随时掌握您的身体变化和健康状况，以不断调整和修订健康干预计划和方案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中医理疗保健规划指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健康需求，体质特征，做出理疗项目的阶段性方案，对各种健康情况及引起健康的内在问题，实施科学的、有针对性的调理，让身体恢复到最佳状态。其中，有独具中医特色的针推系列减肥、中医美容、康复理疗、女性抗衰老等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定期健康讲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会为您安排各类健康知识讲座，帮助您更好的掌握卫生保健知识，树立正确的健康观念，自觉采取有利于健康行为和生活方式的教育活动，比如女性健康知识学习讲座，各项常见病专题讲座，家庭保健知识讲座，老年人、儿童常见病预防知识讲座等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bookmarkStart w:id="0" w:name="3"/>
      <w:bookmarkStart w:id="1" w:name="2"/>
      <w:bookmarkStart w:id="2" w:name="3"/>
      <w:bookmarkStart w:id="3" w:name="2"/>
      <w:bookmarkEnd w:id="2"/>
      <w:bookmarkEnd w:id="3"/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94615</wp:posOffset>
            </wp:positionV>
            <wp:extent cx="6753225" cy="4114165"/>
            <wp:effectExtent l="0" t="0" r="0" b="0"/>
            <wp:wrapNone/>
            <wp:docPr id="2" name="%7DV$JZ@WJO%7DVBVM7_DWEI%7D%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DV$JZ@WJO%7DVBVM7_DWEI%7D%5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1821180</wp:posOffset>
            </wp:positionV>
            <wp:extent cx="1371600" cy="94678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89455</wp:posOffset>
            </wp:positionV>
            <wp:extent cx="1600200" cy="10591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800100</wp:posOffset>
            </wp:positionH>
            <wp:positionV relativeFrom="paragraph">
              <wp:posOffset>1678305</wp:posOffset>
            </wp:positionV>
            <wp:extent cx="1289050" cy="85471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650</wp:posOffset>
            </wp:positionH>
            <wp:positionV relativeFrom="paragraph">
              <wp:posOffset>2569845</wp:posOffset>
            </wp:positionV>
            <wp:extent cx="1143000" cy="78676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1698625</wp:posOffset>
            </wp:positionV>
            <wp:extent cx="2514600" cy="173482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64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2:00Z</dcterms:created>
  <dc:creator>李忠琼</dc:creator>
  <dc:description/>
  <cp:keywords/>
  <dc:language>en-US</dc:language>
  <cp:lastModifiedBy>雨林木风</cp:lastModifiedBy>
  <cp:lastPrinted>2012-09-05T16:06:00Z</cp:lastPrinted>
  <dcterms:modified xsi:type="dcterms:W3CDTF">2012-09-06T06:19:00Z</dcterms:modified>
  <cp:revision>43</cp:revision>
  <dc:subject/>
  <dc:title>健康体检自选项目及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