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86100</wp:posOffset>
            </wp:positionH>
            <wp:positionV relativeFrom="page">
              <wp:align>top</wp:align>
            </wp:positionV>
            <wp:extent cx="3086100" cy="14001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都中医药大学第二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校职工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体检项目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（您只需付</w:t>
      </w:r>
      <w:r>
        <w:rPr>
          <w:rFonts w:cs="宋体;SimSun" w:ascii="宋体;SimSun" w:hAnsi="宋体;SimSun"/>
          <w:b/>
          <w:bCs/>
          <w:kern w:val="0"/>
          <w:sz w:val="24"/>
        </w:rPr>
        <w:t>260</w:t>
      </w:r>
      <w:r>
        <w:rPr>
          <w:rFonts w:ascii="宋体;SimSun" w:hAnsi="宋体;SimSun" w:cs="宋体;SimSun"/>
          <w:b/>
          <w:bCs/>
          <w:kern w:val="0"/>
          <w:sz w:val="24"/>
        </w:rPr>
        <w:t>元即可享受</w:t>
      </w:r>
      <w:r>
        <w:rPr>
          <w:rFonts w:cs="宋体;SimSun" w:ascii="宋体;SimSun" w:hAnsi="宋体;SimSun"/>
          <w:b/>
          <w:bCs/>
          <w:kern w:val="0"/>
          <w:sz w:val="24"/>
        </w:rPr>
        <w:t>1003</w:t>
      </w:r>
      <w:r>
        <w:rPr>
          <w:rFonts w:ascii="宋体;SimSun" w:hAnsi="宋体;SimSun" w:cs="宋体;SimSun"/>
          <w:b/>
          <w:bCs/>
          <w:kern w:val="0"/>
          <w:sz w:val="24"/>
        </w:rPr>
        <w:t>元的健康管理服务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赠送项目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303"/>
        <w:gridCol w:w="947"/>
        <w:gridCol w:w="1615"/>
        <w:gridCol w:w="1732"/>
      </w:tblGrid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项目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性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检查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、体重、血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扫描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热成像健康评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Y3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体质辨识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医体质辨识、症候辨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密度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腕部：超声检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5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检查项目：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项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性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分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</w:t>
            </w:r>
            <w:r>
              <w:rPr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总胆红素测定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直接胆红素测定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丙氨酸氨基转移酶测定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天门冬氨酸氨基转移酶测定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碱性磷酸酶测定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总蛋白测定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白蛋白测定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间接胆红素测定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</w:t>
            </w:r>
            <w:r>
              <w:rPr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测定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酐测定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尿酸测定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测定干化学法加收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</w:t>
            </w:r>
            <w:r>
              <w:rPr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总胆固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甘油三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高密度脂蛋白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低密度脂蛋白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联心电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、胆、胰、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宫附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耗材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采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检及建档费、咨询费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惠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229870</wp:posOffset>
            </wp:positionV>
            <wp:extent cx="1371600" cy="94678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98145</wp:posOffset>
            </wp:positionV>
            <wp:extent cx="1600200" cy="105918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260350</wp:posOffset>
            </wp:positionH>
            <wp:positionV relativeFrom="paragraph">
              <wp:posOffset>86995</wp:posOffset>
            </wp:positionV>
            <wp:extent cx="1289050" cy="85471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78535</wp:posOffset>
            </wp:positionV>
            <wp:extent cx="1143000" cy="7867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107315</wp:posOffset>
            </wp:positionV>
            <wp:extent cx="2514600" cy="173482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8:00Z</dcterms:created>
  <dc:creator>雨林木风</dc:creator>
  <dc:description/>
  <cp:keywords/>
  <dc:language>en-US</dc:language>
  <cp:lastModifiedBy>雨林木风</cp:lastModifiedBy>
  <cp:lastPrinted>2012-09-05T15:23:00Z</cp:lastPrinted>
  <dcterms:modified xsi:type="dcterms:W3CDTF">2012-09-05T07:31:00Z</dcterms:modified>
  <cp:revision>19</cp:revision>
  <dc:subject/>
  <dc:title/>
</cp:coreProperties>
</file>