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837"/>
        <w:gridCol w:w="4047"/>
        <w:gridCol w:w="701"/>
        <w:gridCol w:w="3766"/>
        <w:gridCol w:w="871"/>
      </w:tblGrid>
      <w:tr>
        <w:trPr>
          <w:trHeight w:val="48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四川省“西部项目”推选计划表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单位（加盖单位公章）：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及联系方式：</w:t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拟推选总人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文社科类人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理工农医类人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校英语教师子项目人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校基础课教师子项目人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学英语教师子项目人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教行管子项目人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语达标人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已获得外方邀请函人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我省重点支持专业比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州教育局只需填写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学英语教师子项目”一栏；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成组配套”课题组单独填写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计入此表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点支持学科、领域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工农医类计划录取占访问学者总规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优先支持的学科领域为：新能源、新材料、信息技术、生物医药、节能环保、航空航天、新能源汽车、水电、电子信息、装备制造、油气化工、现代农业等；文史哲管艺类（含子项目）计划录取约占访问学者总规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优先支持学科领域为社会保障、金融、现代服务、公共管理、哲学社科、社会工作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3:00Z</dcterms:created>
  <dc:creator>lg</dc:creator>
  <dc:description/>
  <dc:language>en-US</dc:language>
  <cp:lastModifiedBy>lg</cp:lastModifiedBy>
  <dcterms:modified xsi:type="dcterms:W3CDTF">2012-12-07T01:53:00Z</dcterms:modified>
  <cp:revision>2</cp:revision>
  <dc:subject/>
  <dc:title/>
</cp:coreProperties>
</file>