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>
          <w:rFonts w:ascii="楷体_GB2312" w:hAnsi="楷体_GB2312" w:eastAsia="楷体_GB2312" w:cs="华文中宋;Dotum"/>
          <w:b/>
          <w:b/>
          <w:color w:val="000000"/>
          <w:sz w:val="32"/>
          <w:szCs w:val="32"/>
        </w:rPr>
      </w:pPr>
      <w:r>
        <w:rPr>
          <w:rFonts w:ascii="楷体_GB2312" w:hAnsi="楷体_GB2312" w:cs="华文中宋;Dotum" w:eastAsia="楷体_GB2312"/>
          <w:b/>
          <w:color w:val="000000"/>
          <w:sz w:val="32"/>
          <w:szCs w:val="32"/>
        </w:rPr>
        <w:t>基础医学院研究生专业研究方向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444"/>
        <w:gridCol w:w="3960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专  业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研   究   方   向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硕    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博    士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体解剖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组织胚胎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中枢神经损伤与修复的应用基础研究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血发生及调控的应用基础研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组织与细胞生物学基础与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免疫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超敏反应基础与应用研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神经免疫网络基础与应用研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免疫诊断技术应用基础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病原生物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药与微生态应用基础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药抗感染的病原生物学基础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病理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微血管与微循环疾病基础研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疟疾发病机理与中医药防治基础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基础理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《黄帝内经》学术思想与应用研究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藏象理论与应用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养生理论与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《黄帝内经》学术思想与应用研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藏象理论与应用研究</w:t>
            </w:r>
          </w:p>
          <w:p>
            <w:pPr>
              <w:pStyle w:val="Normal"/>
              <w:ind w:left="207" w:hanging="20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养生理论与应用研究</w:t>
            </w:r>
          </w:p>
          <w:p>
            <w:pPr>
              <w:pStyle w:val="Normal"/>
              <w:ind w:left="207" w:hanging="207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理论的发生及演变规律研究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临床基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六经证治规律与经方研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仲景杂病证治规律与经方研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温病理论与感染性疾病证治规律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辨证论治规律与经方临床运用研究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仲景杂病证治规律与经方研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温病理论与感染性疾病证治规律研究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医史文献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历代名医学术思想与临证经验研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文化与传播研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药生物信息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历代名医学术思想与临证经验研究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方剂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方剂配伍规律的理论及应用研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方剂功效发挥机理及应用研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治则治法与方剂的理论及应用研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病证动物模型与中药复方药理毒理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方剂配伍规律的理论及应用研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方剂功效发挥机理及应用研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治则治法与方剂的理论及应用研究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病证动物模型与中药复方药理毒理研究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诊断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四诊客观化研究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证候规范化研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脏腑病机与脏腑辨证规律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四诊客观化研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证候规范化研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脏腑病机与脏腑辨证规律研究</w:t>
            </w:r>
          </w:p>
        </w:tc>
      </w:tr>
      <w:tr>
        <w:trPr>
          <w:trHeight w:val="1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西医结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基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藏象生物学基础与应用研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气血理论生物学基础与应用研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防治心血管疾病基础与应用研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防治代谢性疾病基础与应用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药抗肿瘤基础与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藏象生物学基础与应用研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证候生物学基础与应用研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药免疫药理毒理研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医防治心血管疾病基础与应用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研究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b/>
          <w:color w:val="000000"/>
          <w:sz w:val="24"/>
        </w:rPr>
        <w:t>基础医学院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               </w:t>
      </w:r>
      <w:r>
        <w:rPr>
          <w:rFonts w:eastAsia="楷体_GB2312" w:ascii="楷体_GB2312" w:hAnsi="楷体_GB2312"/>
          <w:b/>
          <w:color w:val="000000"/>
          <w:sz w:val="24"/>
        </w:rPr>
        <w:t>2012-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楷体_GB2312" w:hAnsi="楷体_GB2312" w:eastAsia="楷体_GB2312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51:00Z</dcterms:created>
  <dc:creator>微软用户</dc:creator>
  <dc:description/>
  <cp:keywords/>
  <dc:language>en-US</dc:language>
  <cp:lastModifiedBy>微软用户</cp:lastModifiedBy>
  <cp:lastPrinted>2012-06-12T11:04:00Z</cp:lastPrinted>
  <dcterms:modified xsi:type="dcterms:W3CDTF">2012-09-28T06:33:00Z</dcterms:modified>
  <cp:revision>25</cp:revision>
  <dc:subject/>
  <dc:title>基础医学院研究生学科研究方向</dc:title>
</cp:coreProperties>
</file>