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7"/>
        </w:rPr>
      </w:pPr>
      <w:r>
        <w:rPr>
          <w:rFonts w:ascii="华文行楷" w:hAnsi="华文行楷" w:eastAsia="华文行楷"/>
          <w:sz w:val="37"/>
        </w:rPr>
        <w:t>成都中医药大学</w:t>
      </w:r>
    </w:p>
    <w:p>
      <w:pPr>
        <w:pStyle w:val="Normal"/>
        <w:jc w:val="center"/>
        <w:rPr>
          <w:rFonts w:ascii="方正准圆简体;宋体" w:hAnsi="方正准圆简体;宋体" w:eastAsia="方正准圆简体;宋体"/>
          <w:b/>
          <w:b/>
          <w:sz w:val="37"/>
        </w:rPr>
      </w:pPr>
      <w:r>
        <w:rPr>
          <w:rFonts w:ascii="方正粗宋简体;黑体" w:hAnsi="方正粗宋简体;黑体" w:eastAsia="方正粗宋简体;黑体"/>
          <w:sz w:val="37"/>
          <w:szCs w:val="37"/>
        </w:rPr>
        <w:t>学院年度教学管理工作考核指标体系</w:t>
      </w:r>
    </w:p>
    <w:p>
      <w:pPr>
        <w:pStyle w:val="Normal"/>
        <w:spacing w:lineRule="atLeast" w:line="240"/>
        <w:jc w:val="center"/>
        <w:rPr>
          <w:rFonts w:ascii="方正准圆简体;宋体" w:hAnsi="方正准圆简体;宋体" w:eastAsia="方正准圆简体;宋体"/>
          <w:b/>
          <w:b/>
          <w:sz w:val="10"/>
          <w:szCs w:val="10"/>
        </w:rPr>
      </w:pPr>
      <w:r>
        <w:rPr>
          <w:rFonts w:eastAsia="方正准圆简体;宋体" w:ascii="方正准圆简体;宋体" w:hAnsi="方正准圆简体;宋体"/>
          <w:b/>
          <w:sz w:val="10"/>
          <w:szCs w:val="1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"/>
        <w:gridCol w:w="1614"/>
        <w:gridCol w:w="24"/>
        <w:gridCol w:w="3011"/>
        <w:gridCol w:w="5305"/>
        <w:gridCol w:w="4039"/>
      </w:tblGrid>
      <w:tr>
        <w:trPr>
          <w:trHeight w:val="315" w:hRule="atLeast"/>
        </w:trPr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要素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评估指标</w:t>
            </w:r>
          </w:p>
        </w:tc>
        <w:tc>
          <w:tcPr>
            <w:tcW w:w="3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观测点及分值</w:t>
            </w:r>
          </w:p>
        </w:tc>
        <w:tc>
          <w:tcPr>
            <w:tcW w:w="9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　　　估　　　标　　　准</w:t>
            </w:r>
          </w:p>
        </w:tc>
      </w:tr>
      <w:tr>
        <w:trPr>
          <w:trHeight w:val="315" w:hRule="atLeast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　　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　　等</w:t>
            </w:r>
          </w:p>
        </w:tc>
      </w:tr>
      <w:tr>
        <w:trPr>
          <w:trHeight w:val="721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.1 </w:t>
            </w:r>
            <w:r>
              <w:rPr/>
              <w:t>教学计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年度（学期）教学计划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程开设率达</w:t>
            </w:r>
            <w:r>
              <w:rPr/>
              <w:t>100%</w:t>
            </w:r>
            <w:r>
              <w:rPr/>
              <w:t>；无开课变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开设率达</w:t>
            </w:r>
            <w:r>
              <w:rPr/>
              <w:t>95%</w:t>
            </w:r>
            <w:r>
              <w:rPr/>
              <w:t>；计划变更履行审批手续，变更率</w:t>
            </w:r>
            <w:r>
              <w:rPr/>
              <w:t>&lt;3%</w:t>
            </w:r>
          </w:p>
        </w:tc>
      </w:tr>
      <w:tr>
        <w:trPr>
          <w:trHeight w:val="384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主讲教师资格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符合岗位资格的教师达</w:t>
            </w:r>
            <w:r>
              <w:rPr/>
              <w:t>100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岗位资格的教师达</w:t>
            </w:r>
            <w:r>
              <w:rPr/>
              <w:t>&gt;90%</w:t>
            </w:r>
          </w:p>
        </w:tc>
      </w:tr>
      <w:tr>
        <w:trPr>
          <w:trHeight w:val="417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5" w:hanging="225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教授、副教授授课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年度授课率达</w:t>
            </w:r>
            <w:r>
              <w:rPr/>
              <w:t>100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度授课率达</w:t>
            </w:r>
            <w:r>
              <w:rPr/>
              <w:t>90%</w:t>
            </w:r>
            <w:r>
              <w:rPr/>
              <w:t>以上</w:t>
            </w:r>
          </w:p>
        </w:tc>
      </w:tr>
      <w:tr>
        <w:trPr>
          <w:trHeight w:val="99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.2 </w:t>
            </w:r>
            <w:r>
              <w:rPr/>
              <w:t>日常教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5" w:hanging="22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教师课程教学进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学进度计划编制符合教学大纲的目标要求；正常调课次数较少</w:t>
            </w:r>
            <w:r>
              <w:rPr/>
              <w:t xml:space="preserve">,&lt;1%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计划编制基本符合教学大纲的目标要求；正常调课次数较多</w:t>
            </w:r>
            <w:r>
              <w:rPr/>
              <w:t>,&lt;5%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.3 </w:t>
            </w:r>
            <w:r>
              <w:rPr/>
              <w:t>课程考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考试命题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命题符合教学大纲要求，知识内容，覆盖面宽，权重分配合理，能力层级分布符合目标要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命题基本符合教学大纲的内容和目标要求</w:t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阅卷评分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评分标准科学、合理、规范；评卷方式有利于严格控制评分误差；计分方法符合规范要求；试卷统分准确，卷面分数和纸质成绩登记表无更改现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标准答案、评分方式和计分方法基本符合学校有关规定，总分合成无错，卷面分数和纸质成绩登记表有细微更改</w:t>
            </w:r>
          </w:p>
        </w:tc>
      </w:tr>
      <w:tr>
        <w:trPr>
          <w:trHeight w:val="570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  <w:t>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/>
              <w:t xml:space="preserve">2.1 </w:t>
            </w:r>
            <w:r>
              <w:rPr/>
              <w:t>课间见习或专业实习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50" w:hanging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　</w:t>
            </w:r>
            <w:r>
              <w:rPr>
                <w:szCs w:val="21"/>
              </w:rPr>
              <w:t>实习</w:t>
            </w:r>
            <w:r>
              <w:rPr/>
              <w:t>、管理过程及效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计划周密，准备充分，实习项目内容符合培养目标要求；指导教师足够，实施过程监控得力；成绩评定标准执行严格，实习单位和实习生反映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实习管理过程基本符合规定要求，实习单位和实习生反映尚可</w:t>
            </w:r>
          </w:p>
        </w:tc>
      </w:tr>
      <w:tr>
        <w:trPr>
          <w:trHeight w:val="61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.2 </w:t>
            </w:r>
            <w:r>
              <w:rPr/>
              <w:t>毕业论文或毕业考试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25" w:hanging="22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/>
              <w:t>毕业论文或毕业考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毕业论文选题结合实际，能全面反映培养目标要求，论文完成过程及总体质量高，论文查重率</w:t>
            </w:r>
            <w:r>
              <w:rPr/>
              <w:t>&lt;10%</w:t>
            </w:r>
            <w:r>
              <w:rPr/>
              <w:t>；毕业考试合格率</w:t>
            </w:r>
            <w:r>
              <w:rPr/>
              <w:t>100%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选题目的明确，能结合实际，基本符合培养目标要求，论文查重率</w:t>
            </w:r>
            <w:r>
              <w:rPr/>
              <w:t>&lt;25%</w:t>
            </w:r>
            <w:r>
              <w:rPr/>
              <w:t>；毕业考试合格率</w:t>
            </w:r>
            <w:r>
              <w:rPr/>
              <w:t>&gt;95%</w:t>
            </w:r>
          </w:p>
        </w:tc>
      </w:tr>
      <w:tr>
        <w:trPr>
          <w:trHeight w:val="316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.3 </w:t>
            </w:r>
            <w:r>
              <w:rPr/>
              <w:t>实验教学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00" w:hanging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实验开出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实验开出率达到教学大纲要求的</w:t>
            </w:r>
            <w:r>
              <w:rPr/>
              <w:t>100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实验开出率达到教学大纲要求的</w:t>
            </w:r>
            <w:r>
              <w:rPr/>
              <w:t>95%</w:t>
            </w:r>
          </w:p>
        </w:tc>
      </w:tr>
      <w:tr>
        <w:trPr>
          <w:trHeight w:val="561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25" w:hanging="225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综合性、设计性实验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有综合性、设计性实验的课程占有实验课程总数的比例≥</w:t>
            </w:r>
            <w:r>
              <w:rPr/>
              <w:t>80%</w:t>
            </w:r>
            <w:r>
              <w:rPr/>
              <w:t>，效果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比例达</w:t>
            </w:r>
            <w:r>
              <w:rPr/>
              <w:t>50</w:t>
            </w:r>
            <w:r>
              <w:rPr/>
              <w:t>～</w:t>
            </w:r>
            <w:r>
              <w:rPr/>
              <w:t>60%</w:t>
            </w:r>
            <w:r>
              <w:rPr/>
              <w:t>，效果较好</w:t>
            </w:r>
          </w:p>
        </w:tc>
      </w:tr>
      <w:tr>
        <w:trPr>
          <w:trHeight w:val="57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25" w:hanging="225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实验室开放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实验室开放时间长，开放范围和对学生的覆盖面广，有开放性实验室，效果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有开放性实验，有一定效果</w:t>
            </w:r>
          </w:p>
        </w:tc>
      </w:tr>
      <w:tr>
        <w:trPr>
          <w:trHeight w:val="73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/>
            </w:pPr>
            <w:r>
              <w:rPr/>
              <w:t xml:space="preserve">3.1 </w:t>
            </w:r>
            <w:r>
              <w:rPr/>
              <w:t>教学研究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ind w:left="300" w:hanging="300"/>
              <w:rPr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　</w:t>
            </w:r>
            <w:r>
              <w:rPr/>
              <w:t>教研立项与结项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rPr/>
            </w:pPr>
            <w:r>
              <w:rPr/>
              <w:t>有</w:t>
            </w:r>
            <w:r>
              <w:rPr/>
              <w:t>1</w:t>
            </w:r>
            <w:r>
              <w:rPr/>
              <w:t>项以上省级教研项目；教研项目如期结题，且通过率达</w:t>
            </w:r>
            <w:r>
              <w:rPr/>
              <w:t>100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6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校级重点教研项目</w:t>
            </w:r>
          </w:p>
        </w:tc>
      </w:tr>
      <w:tr>
        <w:trPr>
          <w:trHeight w:val="6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　</w:t>
            </w:r>
            <w:r>
              <w:rPr/>
              <w:t>教学研究成果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/>
            </w:pPr>
            <w:r>
              <w:rPr/>
              <w:t>年度发表教学研究论文的篇数达到教师总数的</w:t>
            </w:r>
            <w:r>
              <w:rPr/>
              <w:t xml:space="preserve">10%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/>
            </w:pPr>
            <w:r>
              <w:rPr/>
              <w:t>年度发表教学研究论文的篇数达到教师总数的</w:t>
            </w:r>
            <w:r>
              <w:rPr/>
              <w:t>5%</w:t>
            </w:r>
          </w:p>
        </w:tc>
      </w:tr>
      <w:tr>
        <w:trPr>
          <w:trHeight w:val="10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/>
            </w:pPr>
            <w:r>
              <w:rPr/>
              <w:t xml:space="preserve">3.2 </w:t>
            </w:r>
            <w:r>
              <w:rPr/>
              <w:t>教学改革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ind w:left="300" w:hanging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　</w:t>
            </w:r>
            <w:r>
              <w:rPr/>
              <w:t>教学方法与手段（包括考试）改革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/>
            </w:pPr>
            <w:r>
              <w:rPr/>
              <w:t>积极改革教学（包括考试）方法与手段，成效显著；有一定数量自行研制开发的多媒体课件，教学效果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/>
            </w:pPr>
            <w:r>
              <w:rPr/>
              <w:t>注意改革教学方法与手段，多媒体教学技术有一定使用面</w:t>
            </w:r>
          </w:p>
        </w:tc>
      </w:tr>
      <w:tr>
        <w:trPr>
          <w:trHeight w:val="756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/>
            </w:pPr>
            <w:r>
              <w:rPr/>
              <w:t xml:space="preserve">4.2 </w:t>
            </w:r>
            <w:r>
              <w:rPr/>
              <w:t>课程建设与成效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ind w:left="300" w:hanging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　</w:t>
            </w:r>
            <w:r>
              <w:rPr/>
              <w:t>教学大纲（含实验教学大纲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6"/>
              <w:rPr/>
            </w:pPr>
            <w:r>
              <w:rPr/>
              <w:t>课程教学大纲完备率达</w:t>
            </w:r>
            <w:r>
              <w:rPr/>
              <w:t>100%</w:t>
            </w:r>
            <w:r>
              <w:rPr/>
              <w:t>，且符合人才培养目标要求；文本内容完整，格式规范，编制质量高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/>
            </w:pPr>
            <w:r>
              <w:rPr/>
              <w:t>课程教学大纲完备率达</w:t>
            </w:r>
            <w:r>
              <w:rPr/>
              <w:t>90%</w:t>
            </w:r>
            <w:r>
              <w:rPr/>
              <w:t>，基本符合人才培养目标要求，编制质量一般</w:t>
            </w:r>
          </w:p>
        </w:tc>
      </w:tr>
      <w:tr>
        <w:trPr>
          <w:trHeight w:val="1062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4.3 </w:t>
            </w:r>
            <w:r>
              <w:rPr/>
              <w:t>教材建设与成效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225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　</w:t>
            </w:r>
            <w:r>
              <w:rPr/>
              <w:t>教材编写规划、措施和成效（</w:t>
            </w:r>
            <w:del w:id="0" w:author="张希" w:date="2012-02-17T12:06:00Z">
              <w:r>
                <w:rPr/>
                <w:delText>5</w:delText>
              </w:r>
            </w:del>
            <w:ins w:id="1" w:author="张希" w:date="2012-02-17T12:06:00Z">
              <w:r>
                <w:rPr/>
                <w:t>2.5</w:t>
              </w:r>
            </w:ins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有科学的教材选用和评估制度，执行严格，教材选用整体水平高，使用效果好；针对本院的优势学科，有重点支持特色教材编写的规划和措施，成效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科学的教材选用和评估制度，选用同行公认的优秀教材，选用近三年出版的新教材</w:t>
            </w:r>
          </w:p>
        </w:tc>
      </w:tr>
      <w:tr>
        <w:trPr>
          <w:trHeight w:val="49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225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教材使用管理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授课教材的认定、征订、发放符合学校有关管理规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本符合学校有关管理规定</w:t>
            </w:r>
          </w:p>
        </w:tc>
      </w:tr>
      <w:tr>
        <w:trPr>
          <w:trHeight w:val="62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4 </w:t>
            </w:r>
            <w:r>
              <w:rPr/>
              <w:t>教学档案建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教学文件与教务工作档案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文件齐备，规章制度健全，教务工作（各类教学基本建设）档案完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文件和院系教务工作档案基本齐全</w:t>
            </w:r>
          </w:p>
        </w:tc>
      </w:tr>
      <w:tr>
        <w:trPr>
          <w:trHeight w:val="3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/>
              <w:t>教师业务与学生成绩档案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教师的教学、教研、进修、奖惩及日常教学工作记录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完备，学生学业成绩、学籍异动记录、奖惩证明等材料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齐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业务工作档案和学生学籍管理档案基本齐全</w:t>
            </w:r>
          </w:p>
        </w:tc>
      </w:tr>
      <w:tr>
        <w:trPr>
          <w:trHeight w:val="436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1</w:t>
            </w:r>
            <w:r>
              <w:rPr/>
              <w:t>日常管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运行秩序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调、停课学时</w:t>
            </w:r>
            <w:r>
              <w:rPr/>
              <w:t>&lt;</w:t>
            </w:r>
            <w:r>
              <w:rPr/>
              <w:t>总学时</w:t>
            </w:r>
            <w:r>
              <w:rPr/>
              <w:t>2</w:t>
            </w:r>
            <w:r>
              <w:rPr/>
              <w:t>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sz w:val="15"/>
                <w:szCs w:val="15"/>
              </w:rPr>
            </w:pPr>
            <w:r>
              <w:rPr/>
              <w:t>调、停课学时</w:t>
            </w:r>
            <w:r>
              <w:rPr/>
              <w:t>&lt;</w:t>
            </w:r>
            <w:r>
              <w:rPr/>
              <w:t>总学时</w:t>
            </w:r>
            <w:r>
              <w:rPr/>
              <w:t>4</w:t>
            </w:r>
            <w:r>
              <w:rPr/>
              <w:t>％</w:t>
            </w:r>
          </w:p>
        </w:tc>
      </w:tr>
      <w:tr>
        <w:trPr>
          <w:trHeight w:val="436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ins w:id="2" w:author="张希" w:date="2012-02-17T12:03:00Z">
              <w:r>
                <w:rPr>
                  <w:rFonts w:cs="宋体;SimSun" w:ascii="宋体;SimSun" w:hAnsi="宋体;SimSun"/>
                  <w:sz w:val="15"/>
                  <w:szCs w:val="15"/>
                </w:rPr>
                <w:t>▲</w:t>
              </w:r>
            </w:ins>
            <w:ins w:id="3" w:author="张希" w:date="2012-02-17T12:03:00Z">
              <w:r>
                <w:rPr>
                  <w:rFonts w:eastAsia="Times New Roman"/>
                  <w:sz w:val="15"/>
                  <w:szCs w:val="15"/>
                </w:rPr>
                <w:t xml:space="preserve"> </w:t>
              </w:r>
            </w:ins>
            <w:ins w:id="4" w:author="张希" w:date="2012-02-17T12:03:00Z">
              <w:r>
                <w:rPr>
                  <w:rFonts w:ascii="宋体;SimSun" w:hAnsi="宋体;SimSun" w:cs="宋体;SimSun"/>
                  <w:szCs w:val="21"/>
                </w:rPr>
                <w:t>教学管理人员</w:t>
              </w:r>
            </w:ins>
            <w:ins w:id="5" w:author="张希" w:date="2012-02-17T12:03:00Z">
              <w:r>
                <w:rPr/>
                <w:t>（</w:t>
              </w:r>
            </w:ins>
            <w:ins w:id="6" w:author="张希" w:date="2012-02-17T12:06:00Z">
              <w:r>
                <w:rPr/>
                <w:t>2.5</w:t>
              </w:r>
            </w:ins>
            <w:ins w:id="7" w:author="张希" w:date="2012-02-17T12:03:00Z">
              <w:r>
                <w:rPr/>
                <w:t>分）</w:t>
              </w:r>
            </w:ins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ins w:id="8" w:author="张希" w:date="2012-02-17T12:04:00Z">
              <w:r>
                <w:rPr/>
                <w:t>1</w:t>
              </w:r>
            </w:ins>
            <w:ins w:id="9" w:author="张希" w:date="2012-02-17T12:04:00Z">
              <w:r>
                <w:rPr/>
                <w:t>年以上稳定，无调整</w:t>
              </w:r>
            </w:ins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ins w:id="10" w:author="张希" w:date="2012-02-17T12:05:00Z">
              <w:r>
                <w:rPr/>
                <w:t>1</w:t>
              </w:r>
            </w:ins>
            <w:ins w:id="11" w:author="张希" w:date="2012-02-17T12:05:00Z">
              <w:r>
                <w:rPr/>
                <w:t>年内有调整</w:t>
              </w:r>
            </w:ins>
          </w:p>
        </w:tc>
      </w:tr>
      <w:tr>
        <w:trPr>
          <w:trHeight w:val="386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工作进度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按时完成工作，完成质量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3</w:t>
            </w:r>
            <w:r>
              <w:rPr/>
              <w:t>次未按时完成工作，完成质量一般</w:t>
            </w:r>
          </w:p>
        </w:tc>
      </w:tr>
      <w:tr>
        <w:trPr>
          <w:trHeight w:val="386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2</w:t>
            </w:r>
            <w:r>
              <w:rPr/>
              <w:t>选课管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选课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生选课率</w:t>
            </w:r>
            <w:r>
              <w:rPr/>
              <w:t>100%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学生选课率</w:t>
            </w:r>
            <w:r>
              <w:rPr/>
              <w:t>&gt;98%</w:t>
            </w:r>
          </w:p>
        </w:tc>
      </w:tr>
      <w:tr>
        <w:trPr>
          <w:trHeight w:val="386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3</w:t>
            </w:r>
            <w:r>
              <w:rPr/>
              <w:t>成绩管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成绩提交、勘误</w:t>
            </w:r>
            <w:r>
              <w:rPr/>
              <w:t>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按时提交率</w:t>
            </w:r>
            <w:r>
              <w:rPr/>
              <w:t>100%</w:t>
            </w:r>
            <w:r>
              <w:rPr/>
              <w:t>，勘误课程门数</w:t>
            </w:r>
            <w:r>
              <w:rPr/>
              <w:t>&lt;5</w:t>
            </w:r>
            <w:r>
              <w:rPr/>
              <w:t>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按时提交率</w:t>
            </w:r>
            <w:r>
              <w:rPr/>
              <w:t>&gt;95%</w:t>
            </w:r>
            <w:r>
              <w:rPr/>
              <w:t>，成绩勘误门数</w:t>
            </w:r>
            <w:r>
              <w:rPr/>
              <w:t>&lt;8</w:t>
            </w:r>
            <w:r>
              <w:rPr/>
              <w:t>门</w:t>
            </w:r>
          </w:p>
        </w:tc>
      </w:tr>
      <w:tr>
        <w:trPr>
          <w:trHeight w:val="386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4</w:t>
            </w:r>
            <w:r>
              <w:rPr/>
              <w:t>试卷管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试卷归档</w:t>
            </w:r>
            <w:r>
              <w:rPr/>
              <w:t>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00%</w:t>
            </w:r>
            <w:r>
              <w:rPr/>
              <w:t>归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&gt;95%</w:t>
            </w:r>
            <w:r>
              <w:rPr/>
              <w:t>归档</w:t>
            </w:r>
          </w:p>
        </w:tc>
      </w:tr>
      <w:tr>
        <w:trPr>
          <w:trHeight w:val="386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5</w:t>
            </w:r>
            <w:r>
              <w:rPr/>
              <w:t>计划管理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教学任务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00%</w:t>
            </w:r>
            <w:r>
              <w:rPr/>
              <w:t>完成，并准时归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&gt;95%</w:t>
            </w:r>
            <w:r>
              <w:rPr/>
              <w:t>完成并归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方正准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" w:hAnsi="华文行楷" w:eastAsia="华文行楷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8:00Z</dcterms:created>
  <dc:creator>MC SYSTEM</dc:creator>
  <dc:description/>
  <dc:language>en-US</dc:language>
  <cp:lastModifiedBy>张希</cp:lastModifiedBy>
  <cp:lastPrinted>2007-11-29T10:19:00Z</cp:lastPrinted>
  <dcterms:modified xsi:type="dcterms:W3CDTF">2012-02-17T04:08:00Z</dcterms:modified>
  <cp:revision>2</cp:revision>
  <dc:subject/>
  <dc:title/>
</cp:coreProperties>
</file>