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关于基础医学院教改论文提交的通知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系、教研室、中心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为提供我院教学质量，加快教改论文专刊出版速度，请参与投稿的老师将最终定稿论文以“姓名</w:t>
      </w: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投稿板块”命名于</w:t>
      </w: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前发送到基础医学院邮箱（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666666"/>
            <w:kern w:val="0"/>
            <w:sz w:val="18"/>
          </w:rPr>
          <w:t>61800219@163.com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感谢各位老师的积极参与和支持。我院教学科将竭尽全力做好专刊出版事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请大家相互转告！谢谢支持！  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基础医学院教学科研科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2012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49899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05:00Z</dcterms:created>
  <dc:creator>微软用户</dc:creator>
  <dc:description/>
  <cp:keywords/>
  <dc:language>en-US</dc:language>
  <cp:lastModifiedBy>微软用户</cp:lastModifiedBy>
  <dcterms:modified xsi:type="dcterms:W3CDTF">2012-05-12T14:21:00Z</dcterms:modified>
  <cp:revision>2</cp:revision>
  <dc:subject/>
  <dc:title/>
</cp:coreProperties>
</file>