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2            </w:t>
      </w:r>
    </w:p>
    <w:p>
      <w:pPr>
        <w:pStyle w:val="Normal"/>
        <w:ind w:left="360" w:firstLine="4518"/>
        <w:rPr>
          <w:b/>
          <w:b/>
          <w:sz w:val="32"/>
          <w:szCs w:val="28"/>
        </w:rPr>
      </w:pPr>
      <w:r>
        <w:rPr>
          <w:b/>
          <w:sz w:val="36"/>
          <w:szCs w:val="36"/>
        </w:rPr>
        <w:t>参加专题讲座人员统计表</w:t>
      </w:r>
    </w:p>
    <w:p>
      <w:pPr>
        <w:pStyle w:val="Normal"/>
        <w:ind w:firstLine="6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工会小组名称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296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10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举办的讲座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愿意参加者姓名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劲椎的保健与疾病讲座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乳腺的保健与疾病讲座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列腺的保健与疾病讲座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肤护理与疾病讲座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部保健与疾病讲座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浴足的方法与疾病讲座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羌绣技艺与欣赏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剪纸技艺与欣赏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技艺与欣赏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结技艺与欣赏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插花技艺与欣赏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妆技艺与方法讲座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718" w:gutter="0" w:header="0" w:top="14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46:00Z</dcterms:created>
  <dc:creator>island</dc:creator>
  <dc:description/>
  <cp:keywords/>
  <dc:language>en-US</dc:language>
  <cp:lastModifiedBy>island</cp:lastModifiedBy>
  <dcterms:modified xsi:type="dcterms:W3CDTF">2012-04-27T13:46:00Z</dcterms:modified>
  <cp:revision>1</cp:revision>
  <dc:subject/>
  <dc:title>附件2            </dc:title>
</cp:coreProperties>
</file>