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研究生需交到学院的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研究生个人培养计划表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学位论文开题报告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答辩情况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论文工作计划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教学实践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临床实践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表论文的封面、目录及未刊登文章的全文（但需提交录用函、导师签字、录用缴费单复印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学术交流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培养环节终审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精装本学位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成绩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博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生个人培养计划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究生学位论文开题报告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生答辩、预答辩情况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研究生论文工作计划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研究生教学实践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博士研究生中期考核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发表论文的封面、目录及未刊登文章的全文（但需提交录用函、导师签字、录用缴费单复印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学术交流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培养环节终审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精装本学位论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本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成绩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50:00Z</dcterms:created>
  <dc:creator>姜岑</dc:creator>
  <dc:description/>
  <cp:keywords/>
  <dc:language>en-US</dc:language>
  <cp:lastModifiedBy>姜岑</cp:lastModifiedBy>
  <dcterms:modified xsi:type="dcterms:W3CDTF">2012-04-01T08:52:00Z</dcterms:modified>
  <cp:revision>3</cp:revision>
  <dc:subject/>
  <dc:title/>
</cp:coreProperties>
</file>