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基础医学院硕（博）士研究生答辩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6"/>
        <w:gridCol w:w="876"/>
        <w:gridCol w:w="3012"/>
        <w:gridCol w:w="1596"/>
        <w:gridCol w:w="1476"/>
        <w:gridCol w:w="2136"/>
        <w:gridCol w:w="2944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人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论文题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时间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地点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委员会名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、职称）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临床基础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（博）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4:00~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桥校区一教学楼二楼研究生院教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席：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员：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教授、</w:t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教授、</w:t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教授、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：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0:00Z</dcterms:created>
  <dc:creator>微软用户</dc:creator>
  <dc:description/>
  <cp:keywords/>
  <dc:language>en-US</dc:language>
  <cp:lastModifiedBy>姜岑</cp:lastModifiedBy>
  <dcterms:modified xsi:type="dcterms:W3CDTF">2012-04-01T08:53:00Z</dcterms:modified>
  <cp:revision>75</cp:revision>
  <dc:subject/>
  <dc:title>基础医学院硕博士答辩（预答辩）工作安排表</dc:title>
</cp:coreProperties>
</file>