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党宣字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cs="AvantGarde Bk BT;Trebuchet MS" w:ascii="仿宋_GB2312" w:hAnsi="仿宋_GB2312"/>
          <w:sz w:val="32"/>
          <w:szCs w:val="32"/>
        </w:rPr>
        <w:t>2012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cs="AvantGarde Bk BT;Trebuchet M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;Dotum"/>
          <w:b/>
          <w:b/>
          <w:bCs/>
          <w:sz w:val="36"/>
          <w:szCs w:val="28"/>
        </w:rPr>
      </w:pPr>
      <w:r>
        <w:rPr>
          <w:rFonts w:eastAsia="仿宋_GB2312" w:cs="华文中宋;Dotum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转发《四川省高等学校思想政治教育研究会关于发布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年科研课题指南及申报的通知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学院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</w:t>
      </w:r>
      <w:r>
        <w:rPr>
          <w:rFonts w:ascii="仿宋_GB2312" w:hAnsi="仿宋_GB2312" w:cs="黑体;SimHei" w:eastAsia="仿宋_GB2312"/>
          <w:sz w:val="32"/>
          <w:szCs w:val="32"/>
        </w:rPr>
        <w:t>四川高等学校思想政治教育研究会关于发布〈</w:t>
      </w:r>
      <w:r>
        <w:rPr>
          <w:rFonts w:eastAsia="仿宋_GB2312" w:cs="黑体;SimHei" w:ascii="仿宋_GB2312" w:hAnsi="仿宋_GB2312"/>
          <w:sz w:val="32"/>
          <w:szCs w:val="32"/>
        </w:rPr>
        <w:t>2012—2013</w:t>
      </w:r>
      <w:r>
        <w:rPr>
          <w:rFonts w:ascii="仿宋_GB2312" w:hAnsi="仿宋_GB2312" w:cs="黑体;SimHei" w:eastAsia="仿宋_GB2312"/>
          <w:sz w:val="32"/>
          <w:szCs w:val="32"/>
        </w:rPr>
        <w:t>年科研课题指南〉及申报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转发给你们，请遵照文件精神和要求积极组织申报，请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部门、学院为单位将</w:t>
      </w:r>
      <w:r>
        <w:rPr>
          <w:rFonts w:ascii="仿宋_GB2312" w:hAnsi="仿宋_GB2312" w:cs="宋体;SimSun" w:eastAsia="仿宋_GB2312"/>
          <w:sz w:val="32"/>
          <w:szCs w:val="32"/>
        </w:rPr>
        <w:t>《四川省高等学校思想政治教育研究会科研课题申请评审书》纸质</w:t>
      </w:r>
      <w:r>
        <w:rPr>
          <w:rFonts w:ascii="仿宋_GB2312" w:hAnsi="仿宋_GB2312" w:cs="楷体_GB2312" w:eastAsia="仿宋_GB2312"/>
          <w:sz w:val="32"/>
          <w:szCs w:val="32"/>
        </w:rPr>
        <w:t>一式三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《单位项目申报一览表》一式一份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电子版交至宣传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佘惠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8-61800040</w:t>
      </w:r>
    </w:p>
    <w:p>
      <w:pPr>
        <w:pStyle w:val="Normal"/>
        <w:widowControl/>
        <w:tabs>
          <w:tab w:val="clear" w:pos="420"/>
          <w:tab w:val="left" w:pos="558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280" w:hanging="1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四川高等学校思想政治教育研究会关于发布《</w:t>
      </w:r>
      <w:r>
        <w:rPr>
          <w:rFonts w:eastAsia="仿宋_GB2312" w:cs="黑体;SimHei" w:ascii="仿宋_GB2312" w:hAnsi="仿宋_GB2312"/>
          <w:sz w:val="32"/>
          <w:szCs w:val="32"/>
        </w:rPr>
        <w:t>2012—2013</w:t>
      </w:r>
      <w:r>
        <w:rPr>
          <w:rFonts w:ascii="仿宋_GB2312" w:hAnsi="仿宋_GB2312" w:cs="黑体;SimHei" w:eastAsia="仿宋_GB2312"/>
          <w:sz w:val="32"/>
          <w:szCs w:val="32"/>
        </w:rPr>
        <w:t>年科研课题指南》及申报的通知</w:t>
      </w:r>
    </w:p>
    <w:p>
      <w:pPr>
        <w:pStyle w:val="Normal"/>
        <w:ind w:left="127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四川省高等学校思想政治教育研究会《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年科研课题指南》</w:t>
      </w:r>
    </w:p>
    <w:p>
      <w:pPr>
        <w:pStyle w:val="Normal"/>
        <w:ind w:firstLine="8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单位项目申报一览表</w:t>
      </w:r>
    </w:p>
    <w:p>
      <w:pPr>
        <w:pStyle w:val="Normal"/>
        <w:ind w:firstLine="8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党委宣传部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2"/>
        <w:spacing w:lineRule="auto" w:line="240" w:before="0" w:after="156"/>
        <w:ind w:hanging="0"/>
        <w:rPr>
          <w:rFonts w:ascii="仿宋_GB2312" w:hAnsi="仿宋_GB2312" w:eastAsia="仿宋_GB2312" w:cs="黑体;SimHei"/>
          <w:color w:val="000000"/>
          <w:sz w:val="21"/>
          <w:szCs w:val="21"/>
        </w:rPr>
      </w:pPr>
      <w:r>
        <w:rPr>
          <w:rFonts w:eastAsia="仿宋_GB2312" w:cs="黑体;SimHei"/>
          <w:color w:val="000000"/>
          <w:sz w:val="21"/>
          <w:szCs w:val="21"/>
        </w:rPr>
      </w:r>
    </w:p>
    <w:p>
      <w:pPr>
        <w:pStyle w:val="2"/>
        <w:spacing w:lineRule="auto" w:line="240" w:before="0" w:after="15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"/>
        <w:spacing w:lineRule="auto" w:line="240" w:before="0" w:after="15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"/>
        <w:spacing w:lineRule="auto" w:line="240" w:before="0" w:after="15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"/>
        <w:spacing w:lineRule="auto" w:line="240" w:before="0" w:after="15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"/>
        <w:spacing w:lineRule="auto" w:line="240" w:before="0" w:after="15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"/>
        <w:spacing w:lineRule="auto" w:line="240" w:before="0" w:after="15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"/>
        <w:spacing w:lineRule="auto" w:line="240" w:before="0" w:after="15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"/>
        <w:spacing w:lineRule="auto" w:line="240" w:before="0" w:after="15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"/>
        <w:spacing w:lineRule="auto" w:line="240" w:before="0" w:after="15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"/>
        <w:spacing w:lineRule="auto" w:line="240" w:before="0" w:after="156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6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2"/>
              </w:rPr>
              <w:t>主题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课题申报  通知</w:t>
            </w:r>
          </w:p>
        </w:tc>
      </w:tr>
      <w:tr>
        <w:trPr>
          <w:trHeight w:val="887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9" w:hanging="64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送：校领导、党办、组织部、科研处、教务处、学生处、保卫处、团委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发：各分党委、党总支</w:t>
            </w:r>
          </w:p>
        </w:tc>
      </w:tr>
      <w:tr>
        <w:trPr>
          <w:trHeight w:val="419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color w:val="000000"/>
                <w:sz w:val="32"/>
                <w:szCs w:val="28"/>
              </w:rPr>
              <w:t xml:space="preserve">中共成都中医药大学委员会宣传部 </w:t>
            </w: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日印发</w:t>
            </w:r>
          </w:p>
        </w:tc>
      </w:tr>
    </w:tbl>
    <w:p>
      <w:pPr>
        <w:pStyle w:val="Normal"/>
        <w:spacing w:before="0" w:after="156"/>
        <w:jc w:val="right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共印</w:t>
      </w:r>
      <w:r>
        <w:rPr>
          <w:rFonts w:eastAsia="仿宋_GB2312" w:ascii="仿宋_GB2312" w:hAnsi="仿宋_GB2312"/>
          <w:b/>
          <w:color w:val="000000"/>
          <w:sz w:val="32"/>
          <w:szCs w:val="28"/>
        </w:rPr>
        <w:t>40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份）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附件</w:t>
      </w:r>
      <w:r>
        <w:rPr>
          <w:rFonts w:eastAsia="仿宋_GB2312" w:cs="黑体;SimHei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高等学校思想政治教育研究会关于发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</w:t>
      </w:r>
      <w:r>
        <w:rPr>
          <w:rFonts w:eastAsia="黑体;SimHei" w:cs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科研课题指南》及申报的通知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各会员单位、各位理事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经研究会专家组审定及研究会会长会议通过，四川省高等学校思想政治教育研究会《</w:t>
      </w:r>
      <w:r>
        <w:rPr>
          <w:rFonts w:eastAsia="楷体_GB2312" w:cs="宋体;SimSun" w:ascii="楷体_GB2312" w:hAnsi="楷体_GB2312"/>
          <w:sz w:val="28"/>
          <w:szCs w:val="28"/>
        </w:rPr>
        <w:t>2012—2013</w:t>
      </w:r>
      <w:r>
        <w:rPr>
          <w:rFonts w:ascii="楷体_GB2312" w:hAnsi="楷体_GB2312" w:cs="宋体;SimSun" w:eastAsia="楷体_GB2312"/>
          <w:sz w:val="28"/>
          <w:szCs w:val="28"/>
        </w:rPr>
        <w:t xml:space="preserve">年科研课题指南》（见附件一）现予以发布。从即日起开展科研课题申报工作，请各会员单位认真组织，积极申报。现将项目申报的有关事项通知如下： 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四川省高等学校思想政治教育研究会</w:t>
      </w:r>
      <w:r>
        <w:rPr>
          <w:rFonts w:eastAsia="楷体_GB2312" w:cs="宋体;SimSun" w:ascii="楷体_GB2312" w:hAnsi="楷体_GB2312"/>
          <w:sz w:val="28"/>
          <w:szCs w:val="28"/>
        </w:rPr>
        <w:t>2012—2013</w:t>
      </w:r>
      <w:r>
        <w:rPr>
          <w:rFonts w:ascii="楷体_GB2312" w:hAnsi="楷体_GB2312" w:cs="宋体;SimSun" w:eastAsia="楷体_GB2312"/>
          <w:sz w:val="28"/>
          <w:szCs w:val="28"/>
        </w:rPr>
        <w:t>年度课题立项的指导思想是：以中国特色社会主义理论为指导，加强和改进高校思想政治教育工作的理论和实践问题研究，探索新时期高校思想政治教育工作新特征新趋势及其规律，推进高等学校思想政治教育学科建设，进一步提升高等学校思想政治教育工作的水平与质量。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二、四川省高等学校思想政治教育研究会科研项目，着眼于推进理论创新和实践问题的研究，鼓励大胆探索。基础研究要力求具有原创性或开拓性，应用研究要具有针对性和实效性。根据申报课题质量和水平，立项课题分为一般课题和重点课题。课题批准立项后，应在两年内完成，研究会给予立项课题</w:t>
      </w:r>
      <w:r>
        <w:rPr>
          <w:rFonts w:eastAsia="楷体_GB2312" w:cs="宋体;SimSun" w:ascii="楷体_GB2312" w:hAnsi="楷体_GB2312"/>
          <w:sz w:val="28"/>
          <w:szCs w:val="28"/>
        </w:rPr>
        <w:t>500—3000</w:t>
      </w:r>
      <w:r>
        <w:rPr>
          <w:rFonts w:ascii="楷体_GB2312" w:hAnsi="楷体_GB2312" w:cs="宋体;SimSun" w:eastAsia="楷体_GB2312"/>
          <w:sz w:val="28"/>
          <w:szCs w:val="28"/>
        </w:rPr>
        <w:t>元的经费支持，请所在单位给予项目资助。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三、申报者原则上按照《</w:t>
      </w:r>
      <w:r>
        <w:rPr>
          <w:rFonts w:eastAsia="楷体_GB2312" w:cs="宋体;SimSun" w:ascii="楷体_GB2312" w:hAnsi="楷体_GB2312"/>
          <w:sz w:val="28"/>
          <w:szCs w:val="28"/>
        </w:rPr>
        <w:t>2012—2013</w:t>
      </w:r>
      <w:r>
        <w:rPr>
          <w:rFonts w:ascii="楷体_GB2312" w:hAnsi="楷体_GB2312" w:cs="宋体;SimSun" w:eastAsia="楷体_GB2312"/>
          <w:sz w:val="28"/>
          <w:szCs w:val="28"/>
        </w:rPr>
        <w:t>年科研课题指南》进行申报，也可自拟研究题目。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四、申报条件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本课题指南限会员单位申报，对象为从事高校思想政治教育教学、理论研究以及管理工作人员。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尚未完成</w:t>
      </w:r>
      <w:r>
        <w:rPr>
          <w:rFonts w:eastAsia="楷体_GB2312" w:cs="宋体;SimSun" w:ascii="楷体_GB2312" w:hAnsi="楷体_GB2312"/>
          <w:sz w:val="28"/>
          <w:szCs w:val="28"/>
        </w:rPr>
        <w:t>2008-2010</w:t>
      </w:r>
      <w:r>
        <w:rPr>
          <w:rFonts w:ascii="楷体_GB2312" w:hAnsi="楷体_GB2312" w:cs="宋体;SimSun" w:eastAsia="楷体_GB2312"/>
          <w:sz w:val="28"/>
          <w:szCs w:val="28"/>
        </w:rPr>
        <w:t>年度课题的负责人，申报不予受理。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每项课题负责人限报一项。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申报办法：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申请者可登陆四川高校思想政治教育研究会网站（</w:t>
      </w:r>
      <w:r>
        <w:rPr>
          <w:rFonts w:eastAsia="楷体_GB2312" w:cs="宋体;SimSun" w:ascii="楷体_GB2312" w:hAnsi="楷体_GB2312"/>
          <w:sz w:val="28"/>
          <w:szCs w:val="28"/>
        </w:rPr>
        <w:t>http://www.scsz.uestc.edu.cn/</w:t>
      </w:r>
      <w:r>
        <w:rPr>
          <w:rFonts w:ascii="楷体_GB2312" w:hAnsi="楷体_GB2312" w:cs="宋体;SimSun" w:eastAsia="楷体_GB2312"/>
          <w:sz w:val="28"/>
          <w:szCs w:val="28"/>
        </w:rPr>
        <w:t>），在“公告”</w:t>
      </w:r>
      <w:r>
        <w:rPr>
          <w:rFonts w:eastAsia="楷体_GB2312" w:cs="宋体;SimSun" w:ascii="楷体_GB2312" w:hAnsi="楷体_GB2312"/>
          <w:sz w:val="28"/>
          <w:szCs w:val="28"/>
        </w:rPr>
        <w:t>"</w:t>
      </w:r>
      <w:r>
        <w:rPr>
          <w:rFonts w:ascii="楷体_GB2312" w:hAnsi="楷体_GB2312" w:cs="宋体;SimSun" w:eastAsia="楷体_GB2312"/>
          <w:sz w:val="28"/>
          <w:szCs w:val="28"/>
        </w:rPr>
        <w:t>或“课题发布”栏目下载《四川省高等学校思想政治教育研究会科研课题申请评审书》等有关材料，按照相关要求填写。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请学校党委宣传部具体组织申报，集中报送。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2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四川省高校思想政治教育研究会 </w:t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bCs/>
          <w:sz w:val="30"/>
          <w:szCs w:val="36"/>
        </w:rPr>
      </w:pPr>
      <w:r>
        <w:rPr>
          <w:rFonts w:eastAsia="楷体_GB2312" w:cs="楷体_GB2312" w:ascii="楷体_GB2312" w:hAnsi="楷体_GB2312"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bCs/>
          <w:sz w:val="30"/>
          <w:szCs w:val="36"/>
        </w:rPr>
      </w:pPr>
      <w:r>
        <w:rPr>
          <w:rFonts w:ascii="楷体_GB2312" w:hAnsi="楷体_GB2312" w:cs="楷体_GB2312" w:eastAsia="楷体_GB2312"/>
          <w:bCs/>
          <w:sz w:val="30"/>
          <w:szCs w:val="36"/>
        </w:rPr>
        <w:t>附件</w:t>
      </w:r>
      <w:r>
        <w:rPr>
          <w:rFonts w:eastAsia="楷体_GB2312" w:cs="楷体_GB2312" w:ascii="楷体_GB2312" w:hAnsi="楷体_GB2312"/>
          <w:bCs/>
          <w:sz w:val="30"/>
          <w:szCs w:val="36"/>
        </w:rPr>
        <w:t>2</w:t>
      </w:r>
      <w:r>
        <w:rPr>
          <w:rFonts w:ascii="楷体_GB2312" w:hAnsi="楷体_GB2312" w:cs="楷体_GB2312" w:eastAsia="楷体_GB2312"/>
          <w:bCs/>
          <w:sz w:val="30"/>
          <w:szCs w:val="36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28"/>
        </w:rPr>
        <w:t>四川省高等学校思想政治教育研究会</w:t>
      </w:r>
    </w:p>
    <w:p>
      <w:pPr>
        <w:pStyle w:val="Normal"/>
        <w:spacing w:lineRule="exact" w:line="420"/>
        <w:ind w:firstLine="197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 xml:space="preserve">年科研课题指南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、中国特色社会主义理论研究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特色社会主义理论体系的理论渊源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特色社会主义理论体系发展过程、规律和内在动力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特色社会主义理论与党的建设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主义核心价值体系内在构成、辩证关系及理论基础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主义核心价值体系引领社会思潮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主义核心价值体系与市场经济关系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主义核心价值体系与中国传统文化关系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克思主义基本理论与当代中国社会思潮的相互关系研究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>马克思</w:t>
      </w:r>
      <w:r>
        <w:rPr>
          <w:rFonts w:ascii="仿宋_GB2312" w:hAnsi="仿宋_GB2312" w:cs="仿宋_GB2312" w:eastAsia="仿宋_GB2312"/>
          <w:sz w:val="30"/>
          <w:szCs w:val="30"/>
        </w:rPr>
        <w:t>主义中国化与当代中国时代精神、民族精神关系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</w:rPr>
        <w:t>红色资源与马克思主义中国化、时代化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特色社会主义共同理想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当代民族精神、时代精神形成及新发展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科学发展观的哲学基础、历史渊源及现实指导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科学发展观与高校科学发展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科学发展观与中国高等教育发展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社会主义和谐社会理论基础、理论价值及应用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构建社会主义和谐社会与市场经济社会关系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社会主义和谐社会与利益多元化关系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利益分化下社会整合与价值共识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当代中国公民意识与素质的培育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公民道德教育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华传统美德教育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马克思主义民生问题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以“八荣八耻”为主要内容的社会主义荣辱观与我国传统美德的关系研究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二、思想政治理论教育及课程研究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思想政治理论教育原理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校思想政治理论课教学效果的评价标准与机制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</w:rPr>
        <w:t>新媒体在高校思想政治理论课教学实践探索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科学发展观融入教学体系的路径研究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30"/>
          <w:szCs w:val="30"/>
        </w:rPr>
        <w:t>四川省高校思想政治理</w:t>
      </w:r>
      <w:r>
        <w:rPr>
          <w:rFonts w:ascii="仿宋_GB2312" w:hAnsi="仿宋_GB2312" w:eastAsia="仿宋_GB2312"/>
          <w:sz w:val="30"/>
          <w:szCs w:val="30"/>
        </w:rPr>
        <w:t>论课建设与改革的经验及其特点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巴蜀文化在地方高校思想政治理论课教学中的运用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形势与政策”课教学开展方式及有效性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思想政治理论教育新课程建设中教学方法、艺术创新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思想政治教育理论课实效性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思想政治理论课实践教学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思想政治理论课程多媒体课件开发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思想政治理论课教学的特点与方法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思想政治教育网络课程资源开发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思想政治理论课机构设置、管理模式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思想政治理论课师资队伍建设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络思想政治理论创新与实践探索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社会主义核心价值体系融入思想政治理论课程教育体系研究</w:t>
      </w:r>
    </w:p>
    <w:p>
      <w:pPr>
        <w:pStyle w:val="Normal"/>
        <w:spacing w:lineRule="exact" w:line="420"/>
        <w:rPr>
          <w:rFonts w:ascii="黑体;SimHei" w:hAnsi="黑体;SimHei" w:eastAsia="黑体;SimHei" w:cs="Albertus Extra Bold"/>
          <w:sz w:val="30"/>
          <w:szCs w:val="30"/>
        </w:rPr>
      </w:pPr>
      <w:r>
        <w:rPr>
          <w:rFonts w:ascii="黑体;SimHei" w:hAnsi="黑体;SimHei" w:cs="Albertus Extra Bold" w:eastAsia="黑体;SimHei"/>
          <w:sz w:val="30"/>
          <w:szCs w:val="30"/>
        </w:rPr>
        <w:t>三、 大学生思想政治教育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主义核心价值体系教育路径创新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价值教育的规律与路径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代大学生思想道德发展特点及发展趋势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思想政治教育测评体系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球化背景下大学生民族精神教育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球化背景下大学生时代精神教育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元文化背景下大学生理想信念教育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当代大学生道德信仰认同与实践问题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</w:rPr>
        <w:t>大学生社会责任感养成教育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学生诚信教育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学生感恩教育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素质教育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学风建设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流行文化现象调查与对策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宿舍文化建设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群体性事件危机处置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奖学金制度改革与思想政治教育工作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学生学籍管理与学生思想政治教育工作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</w:rPr>
        <w:t>高校大学生求职行为与就业模式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毕业生就业质量评价体系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创新和创业教育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职业生涯发展服务体系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廉政教育及廉政文化培育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安全意识和法纪观念的现状及对策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心理健康状况比较研究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>心理创伤后</w:t>
      </w:r>
      <w:r>
        <w:rPr>
          <w:rFonts w:ascii="仿宋_GB2312" w:hAnsi="仿宋_GB2312" w:cs="仿宋_GB2312" w:eastAsia="仿宋_GB2312"/>
          <w:sz w:val="30"/>
          <w:szCs w:val="30"/>
        </w:rPr>
        <w:t>大学生团体心理辅导的方案设计与实践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络新语言及大学生语言表达范式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学生网络成瘾心理的防治方法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学生心理健康教育与心理危机干预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当代大学生情爱道德观价值冲突及其教育对策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学生性伦理教育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善经济困难大学生资助体系和工作机制的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研究生思想政治教育的实效性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网络思想政治教育渗透力与实效性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络新技术对大学生成长影响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校园网络文化建设与管理研究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思想政治教育新手段、新方法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学生党组织和学生党员作用发挥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构建发挥学生党员先锋模范作用制度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党员先进性的内涵、特点与作用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学生社团组织发展、建设与管理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共青团在思想政治教育工作中作用发挥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年志愿者活动与大学生思想政治教育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社会实践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辅导员队伍建设创新及长效机制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辅导员队伍激励机制研究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ascii="仿宋_GB2312" w:hAnsi="仿宋_GB2312" w:cs="仿宋_GB2312" w:eastAsia="仿宋_GB2312"/>
          <w:sz w:val="30"/>
          <w:szCs w:val="30"/>
        </w:rPr>
        <w:t>校辅导员工作考评体系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校思想政治工作队伍的现状分析与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校共青团工作创新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校学生会工作创新研究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校研究生会工作创新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代国外社会思潮与大学生人生价值取向研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四、高等教育与管理研究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文化功能与国家文化强国战略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文化传承与创新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教师职业道德的现状分析与对策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年教师师德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德建设工作机制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形势下加强和改进高校师德建设的途径与方法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教师心理健康与人力资源开发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教育教学奖惩制度与思想政治教育工作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后勤服务管理体系与校园文化建设关系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精神弘扬与培育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园文化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党建与和谐校园建设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党组织发展与制度构建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党员保持先进性体制机制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基层党支部提高组织生活质量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党风廉政建设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纪检监察与廉政建设制度创新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障校园稳定与安全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维护高校安全稳定工作中的法律适用问题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金融危机背景下的大学生就业工作创新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自我管理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志愿者工作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社会挂职锻炼工作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国防生培养创新工作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推优、保研、评奖工作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哲学社会科学研究基地管理创新研究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文化强校发展战略的制定与实施研究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四川高校思想政治教育研究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1603"/>
        <w:gridCol w:w="826"/>
        <w:gridCol w:w="826"/>
        <w:gridCol w:w="826"/>
        <w:gridCol w:w="2769"/>
      </w:tblGrid>
      <w:tr>
        <w:trPr>
          <w:trHeight w:val="624" w:hRule="atLeast"/>
        </w:trPr>
        <w:tc>
          <w:tcPr>
            <w:tcW w:w="850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川高等学校思想政治教育研究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2—201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科研课题项目申报一览表</w:t>
            </w:r>
          </w:p>
        </w:tc>
      </w:tr>
      <w:tr>
        <w:trPr>
          <w:trHeight w:val="624" w:hRule="atLeast"/>
        </w:trPr>
        <w:tc>
          <w:tcPr>
            <w:tcW w:w="850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详细地址及邮编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6:00Z</dcterms:created>
  <dc:creator/>
  <dc:description/>
  <cp:keywords/>
  <dc:language>en-US</dc:language>
  <cp:lastModifiedBy>user</cp:lastModifiedBy>
  <dcterms:modified xsi:type="dcterms:W3CDTF">2012-03-05T05:28:00Z</dcterms:modified>
  <cp:revision>12</cp:revision>
  <dc:subject/>
  <dc:title>  四川高等学校思想政治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