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都中医药大学外派留学人员候选人推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1"/>
        <w:gridCol w:w="1392"/>
        <w:gridCol w:w="148"/>
        <w:gridCol w:w="1670"/>
        <w:gridCol w:w="131"/>
        <w:gridCol w:w="1621"/>
        <w:gridCol w:w="83"/>
        <w:gridCol w:w="978"/>
        <w:gridCol w:w="86"/>
        <w:gridCol w:w="169"/>
        <w:gridCol w:w="1840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学位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课堂教学工作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学时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类别及期限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留学国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留学学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外语水平要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已取得“外方邀请函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简介（</w:t>
            </w:r>
            <w:r>
              <w:rPr/>
              <w:t>250</w:t>
            </w:r>
            <w:r>
              <w:rPr/>
              <w:t>字以内）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代表性论文（</w:t>
            </w:r>
            <w:r>
              <w:rPr/>
              <w:t>5</w:t>
            </w:r>
            <w:r>
              <w:rPr/>
              <w:t>篇以内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论文名称、期刊及作者（按重要程度排序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发明专利（</w:t>
            </w:r>
            <w:r>
              <w:rPr/>
              <w:t>2</w:t>
            </w:r>
            <w:r>
              <w:rPr/>
              <w:t>项以内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名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称号、入选计划情况（</w:t>
            </w:r>
            <w:r>
              <w:rPr/>
              <w:t>2</w:t>
            </w:r>
            <w:r>
              <w:rPr/>
              <w:t>项以内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（以印章为准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科研、学术及工作获奖（</w:t>
            </w:r>
            <w:r>
              <w:rPr/>
              <w:t>2</w:t>
            </w:r>
            <w:r>
              <w:rPr/>
              <w:t>项以内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单位（以印章为准）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</w:tr>
      <w:tr>
        <w:trPr/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单位意见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/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单位对申请人所填写内容负有核查职责，对上报内容真实性负责；</w:t>
      </w:r>
      <w:r>
        <w:rPr/>
        <w:t>2</w:t>
      </w:r>
      <w:r>
        <w:rPr/>
        <w:t>、各项成果按照重要程度，自上而下填写，没有可空格；</w:t>
      </w:r>
      <w:r>
        <w:rPr/>
        <w:t>3</w:t>
      </w:r>
      <w:r>
        <w:rPr/>
        <w:t>、留学类别及期限指高级研究学者或访问学者（含博士后研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8:00Z</dcterms:created>
  <dc:creator>彭炎</dc:creator>
  <dc:description/>
  <cp:keywords/>
  <dc:language>en-US</dc:language>
  <cp:lastModifiedBy>郑川</cp:lastModifiedBy>
  <dcterms:modified xsi:type="dcterms:W3CDTF">2012-03-01T05:58:00Z</dcterms:modified>
  <cp:revision>2</cp:revision>
  <dc:subject/>
  <dc:title/>
</cp:coreProperties>
</file>