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越鞠苑职工住宅（二期）定金收取工作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接待咨询时间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 xml:space="preserve">30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十二桥校区二会议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取定金时间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 xml:space="preserve">30    </w:t>
      </w:r>
    </w:p>
    <w:p>
      <w:pPr>
        <w:pStyle w:val="Normal"/>
        <w:tabs>
          <w:tab w:val="clear" w:pos="420"/>
          <w:tab w:val="left" w:pos="6188" w:leader="none"/>
        </w:tabs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十二桥校区二会议室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收款人员：汇得公司人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问题的说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价格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建筑单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是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每亩地价、容积率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的基础上测算，待缴纳土地税费及相关费用和容积率确定后据实调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摊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估计在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>左右（在签正式合同时，以国家相关部门预测报告为准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构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框架剪力墙结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层数，几梯几户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层，两梯四户设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质量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达到国家质量验收标准（签正式商品房合同时要提供质量保证书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开工时间、竣工时间、交房时间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开工时间预计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竣工时间预计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房预计：竣工验收后三个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取得预售证时间？</w:t>
      </w:r>
    </w:p>
    <w:p>
      <w:pPr>
        <w:pStyle w:val="Normal"/>
        <w:snapToGrid w:val="false"/>
        <w:spacing w:lineRule="exact" w:line="40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工程到正负零即可取得预售证；预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取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产权办理时间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交房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物管费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参考周边楼盘取低值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能否可办理公积金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可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付款方式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根据老师的个人需求，我们提供全款与按揭两种方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否更名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可以更名，在第三次付款时需签订正式的购房合同，到时就要确定最终的房屋产权名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何时选房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签订正式商品房购房合同时选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物管公司是那家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签订正式合同时按国家规定选聘物业公司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定购单上编号是否就是选房编号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是以这个编号来确定房号，确定房号顺序由学校安排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我们的户型有那些，大概总价与首付是多少？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我们的户型有七种，面积区间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㎡到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型面积</w:t>
      </w:r>
      <w:r>
        <w:rPr>
          <w:rFonts w:cs="宋体;SimSun" w:ascii="宋体;SimSun" w:hAnsi="宋体;SimSun"/>
          <w:sz w:val="28"/>
          <w:szCs w:val="28"/>
        </w:rPr>
        <w:t>147.92</w:t>
      </w:r>
      <w:r>
        <w:rPr>
          <w:rFonts w:ascii="宋体;SimSun" w:hAnsi="宋体;SimSun" w:cs="宋体;SimSun"/>
          <w:sz w:val="28"/>
          <w:szCs w:val="28"/>
        </w:rPr>
        <w:t>㎡            总价约：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，    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：约</w:t>
      </w:r>
      <w:r>
        <w:rPr>
          <w:rFonts w:cs="宋体;SimSun" w:ascii="宋体;SimSun" w:hAnsi="宋体;SimSun"/>
          <w:sz w:val="28"/>
          <w:szCs w:val="28"/>
        </w:rPr>
        <w:t>2541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128.55</w:t>
      </w:r>
      <w:r>
        <w:rPr>
          <w:rFonts w:ascii="宋体;SimSun" w:hAnsi="宋体;SimSun" w:cs="宋体;SimSun"/>
          <w:sz w:val="28"/>
          <w:szCs w:val="28"/>
        </w:rPr>
        <w:t>㎡          总价约：</w:t>
      </w:r>
      <w:r>
        <w:rPr>
          <w:rFonts w:cs="宋体;SimSun" w:ascii="宋体;SimSun" w:hAnsi="宋体;SimSun"/>
          <w:sz w:val="28"/>
          <w:szCs w:val="28"/>
        </w:rPr>
        <w:t>41.7</w:t>
      </w:r>
      <w:r>
        <w:rPr>
          <w:rFonts w:ascii="宋体;SimSun" w:hAnsi="宋体;SimSun" w:cs="宋体;SimSun"/>
          <w:sz w:val="28"/>
          <w:szCs w:val="28"/>
        </w:rPr>
        <w:t xml:space="preserve">万元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12.6</w:t>
      </w:r>
      <w:r>
        <w:rPr>
          <w:rFonts w:ascii="宋体;SimSun" w:hAnsi="宋体;SimSun" w:cs="宋体;SimSun"/>
          <w:sz w:val="28"/>
          <w:szCs w:val="28"/>
        </w:rPr>
        <w:t>万元，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2233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119.47</w:t>
      </w:r>
      <w:r>
        <w:rPr>
          <w:rFonts w:ascii="宋体;SimSun" w:hAnsi="宋体;SimSun" w:cs="宋体;SimSun"/>
          <w:sz w:val="28"/>
          <w:szCs w:val="28"/>
        </w:rPr>
        <w:t>：㎡        总价约：</w:t>
      </w:r>
      <w:r>
        <w:rPr>
          <w:rFonts w:cs="宋体;SimSun" w:ascii="宋体;SimSun" w:hAnsi="宋体;SimSun"/>
          <w:sz w:val="28"/>
          <w:szCs w:val="28"/>
        </w:rPr>
        <w:t>38.8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  ，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2079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89.49</w:t>
      </w:r>
      <w:r>
        <w:rPr>
          <w:rFonts w:ascii="宋体;SimSun" w:hAnsi="宋体;SimSun" w:cs="宋体;SimSun"/>
          <w:sz w:val="28"/>
          <w:szCs w:val="28"/>
        </w:rPr>
        <w:t>㎡          总价约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万元， 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15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78.13</w:t>
      </w:r>
      <w:r>
        <w:rPr>
          <w:rFonts w:ascii="宋体;SimSun" w:hAnsi="宋体;SimSun" w:cs="宋体;SimSun"/>
          <w:sz w:val="28"/>
          <w:szCs w:val="28"/>
        </w:rPr>
        <w:t>㎡           总价约：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首付三成款约： 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万元，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1309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68.38</w:t>
      </w:r>
      <w:r>
        <w:rPr>
          <w:rFonts w:ascii="宋体;SimSun" w:hAnsi="宋体;SimSun" w:cs="宋体;SimSun"/>
          <w:sz w:val="28"/>
          <w:szCs w:val="28"/>
        </w:rPr>
        <w:t>㎡          总价约：</w:t>
      </w:r>
      <w:r>
        <w:rPr>
          <w:rFonts w:cs="宋体;SimSun" w:ascii="宋体;SimSun" w:hAnsi="宋体;SimSun"/>
          <w:sz w:val="28"/>
          <w:szCs w:val="28"/>
        </w:rPr>
        <w:t>22.2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元， 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115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型面积：</w:t>
      </w:r>
      <w:r>
        <w:rPr>
          <w:rFonts w:cs="宋体;SimSun" w:ascii="宋体;SimSun" w:hAnsi="宋体;SimSun"/>
          <w:sz w:val="28"/>
          <w:szCs w:val="28"/>
        </w:rPr>
        <w:t>97.71</w:t>
      </w:r>
      <w:r>
        <w:rPr>
          <w:rFonts w:ascii="宋体;SimSun" w:hAnsi="宋体;SimSun" w:cs="宋体;SimSun"/>
          <w:sz w:val="28"/>
          <w:szCs w:val="28"/>
        </w:rPr>
        <w:t>㎡          总价约：</w:t>
      </w:r>
      <w:r>
        <w:rPr>
          <w:rFonts w:cs="宋体;SimSun" w:ascii="宋体;SimSun" w:hAnsi="宋体;SimSun"/>
          <w:sz w:val="28"/>
          <w:szCs w:val="28"/>
        </w:rPr>
        <w:t>31.7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付三成款约：</w:t>
      </w:r>
      <w:r>
        <w:rPr>
          <w:rFonts w:cs="宋体;SimSun" w:ascii="宋体;SimSun" w:hAnsi="宋体;SimSun"/>
          <w:sz w:val="28"/>
          <w:szCs w:val="28"/>
        </w:rPr>
        <w:t>9.6</w:t>
      </w:r>
      <w:r>
        <w:rPr>
          <w:rFonts w:ascii="宋体;SimSun" w:hAnsi="宋体;SimSun" w:cs="宋体;SimSun"/>
          <w:sz w:val="28"/>
          <w:szCs w:val="28"/>
        </w:rPr>
        <w:t>万元 ， 商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月供约：约</w:t>
      </w:r>
      <w:r>
        <w:rPr>
          <w:rFonts w:cs="宋体;SimSun" w:ascii="宋体;SimSun" w:hAnsi="宋体;SimSun"/>
          <w:sz w:val="28"/>
          <w:szCs w:val="28"/>
        </w:rPr>
        <w:t>169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款方式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付款：交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定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付款：项目动工后一周内交纳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总房款（包含定金），我们在收款前会提前半个月通知购房人，也会在学校校园网上刊登信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次付款：项目取得预售证后一周内交纳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房款（或办理相应按揭贷款手续）我们在收款前会提前半个月通知购房人，也会在学校校园网上刊登信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一、二期物管是否为同一家物管公司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未确定，需要同学校协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温江区购房是否为限购区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限购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交房后还需要缴纳什么费用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契税，办理产权与国土证的费用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定金收取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-107950</wp:posOffset>
                </wp:positionV>
                <wp:extent cx="1618615" cy="6857365"/>
                <wp:effectExtent l="5080" t="5080" r="40005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6857280"/>
                          <a:chOff x="0" y="0"/>
                          <a:chExt cx="1618560" cy="68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68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4559760"/>
                              <a:ext cx="16002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纳根据定金单内容开收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5431320"/>
                              <a:ext cx="16002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收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6333480"/>
                              <a:ext cx="16002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拿收据与定金单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8560" cy="42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师先签到领等待号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872000"/>
                                <a:ext cx="16002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据喊号每6组教师进入办公区（6分钟一轮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797920"/>
                                <a:ext cx="16002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定制房源定金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3690000"/>
                                <a:ext cx="16002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收款人员审核定金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957600"/>
                                <a:ext cx="16002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师等待区休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01360" y="88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1360" y="180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1360" y="27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1360" y="361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79040" y="448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040" y="53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4760" y="62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1pt;margin-top:-8.5pt;width:127.45pt;height:539.95pt" coordorigin="2820,-170" coordsize="2549,10799">
                <v:group id="shape_0" alt="组合 17" style="position:absolute;left:2820;top:-170;width:2549;height:10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9;top:7011;width:251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纳根据定金单内容开收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8383;width:2519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收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9804;width:251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拿收据与定金单离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6" style="position:absolute;left:2820;top:-170;width:2549;height:6636">
                    <v:shape id="shape_0" fillcolor="white" stroked="t" o:allowincell="f" style="position:absolute;left:2820;top:-170;width:2519;height: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先签到领等待号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9;top:2778;width:251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喊号每6组教师进入办公区（6分钟一轮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9;top:4236;width:251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定制房源定金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9;top:5641;width:251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款人员审核定金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9;top:1338;width:251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等待区休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082;top:1220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0" stroked="t" o:allowincell="f" style="position:absolute;left:4082;top:267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4082;top:4112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2" stroked="t" o:allowincell="f" style="position:absolute;left:4082;top:5517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接箭头连接符 13" stroked="t" o:allowincell="f" style="position:absolute;left:4047;top:68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4" stroked="t" o:allowincell="f" style="position:absolute;left:4047;top:826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15" stroked="t" o:allowincell="f" style="position:absolute;left:3977;top:968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13055</wp:posOffset>
                </wp:positionV>
                <wp:extent cx="5419090" cy="4059555"/>
                <wp:effectExtent l="5080" t="5080" r="5080" b="5080"/>
                <wp:wrapNone/>
                <wp:docPr id="2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4059720"/>
                          <a:chOff x="0" y="0"/>
                          <a:chExt cx="5419080" cy="4059720"/>
                        </a:xfrm>
                      </wpg:grpSpPr>
                      <wps:wsp>
                        <wps:cNvSpPr/>
                        <wps:spPr>
                          <a:xfrm>
                            <a:off x="250920" y="773280"/>
                            <a:ext cx="29624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74706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5419080" cy="40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619920"/>
                              <a:ext cx="5171400" cy="342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67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720"/>
                                <a:ext cx="2985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7000" y="142200"/>
                                <a:ext cx="1522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920" y="55800"/>
                                <a:ext cx="7714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走廊过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760" y="361080"/>
                                <a:ext cx="28080" cy="30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7160" y="1857960"/>
                              <a:ext cx="106668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520" y="1486440"/>
                              <a:ext cx="314280" cy="16002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907200"/>
                                <a:gd name="textAreaBottom" fmla="*/ 898560 h 90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7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6185"/>
                                  </a:lnTo>
                                  <a:arcTo wR="3600" hR="3600" stAng="10800000" swAng="-5400000"/>
                                  <a:lnTo>
                                    <a:pt x="18000" y="1097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440" y="1038240"/>
                              <a:ext cx="885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到领号牌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038240"/>
                              <a:ext cx="1133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排队交款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3686040"/>
                              <a:ext cx="39243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型与总坪展示咨询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160" y="1724760"/>
                              <a:ext cx="2851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休息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2191320"/>
                              <a:ext cx="88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型咨询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182040"/>
                              <a:ext cx="88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定单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2724840"/>
                              <a:ext cx="88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定单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47840"/>
                              <a:ext cx="885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定单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658160"/>
                              <a:ext cx="9050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开收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1320"/>
                              <a:ext cx="2851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料堆放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0"/>
                              <a:ext cx="1542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等待休息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6440" y="-21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3080" y="-21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124640"/>
                              <a:ext cx="88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款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6160" y="-21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1001880"/>
                            <a:ext cx="0" cy="30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28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喊号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1520"/>
                            <a:ext cx="758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秩序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4.05pt;margin-top:24.65pt;width:426.7pt;height:319.6pt" coordorigin="81,493" coordsize="8534,6392">
                <v:roundrect id="shape_0" ID="圆角矩形 20" fillcolor="#974706" stroked="t" o:allowincell="f" style="position:absolute;left:476;top:1711;width:4664;height:284;mso-wrap-style:none;v-text-anchor:middle">
                  <v:fill o:detectmouseclick="t" type="solid" color2="#68b8f9"/>
                  <v:stroke color="#243f60" weight="25560" joinstyle="miter" endcap="flat"/>
                  <w10:wrap type="none"/>
                </v:roundrect>
                <v:group id="shape_0" alt="组合 21" style="position:absolute;left:81;top:510;width:8534;height:6375">
                  <v:group id="shape_0" alt="组合 22" style="position:absolute;left:471;top:1486;width:8144;height:5399">
                    <v:line id="shape_0" from="471,1486" to="8135,1501" ID="直接连接符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,2040" to="5171,2056" ID="直接连接符 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6,1710" to="5855,2059" ID="直接连接符 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00;top:1574;width:121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廊过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1,6886" to="8135,6886" ID="直接连接符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2055" to="8134,6879" ID="直接连接符 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9" fillcolor="#4f81bd" stroked="t" o:allowincell="f" style="position:absolute;left:3982;top:3436;width:1679;height:155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roundrect id="shape_0" ID="圆角矩形 30" fillcolor="#c00000" stroked="t" o:allowincell="f" style="position:absolute;left:7597;top:2851;width:494;height:2519;mso-wrap-style:none;v-text-anchor:middle">
                    <v:fill o:detectmouseclick="t" type="solid" color2="#3fffff"/>
                    <v:stroke color="black" weight="25560" joinstyle="miter" endcap="flat"/>
                    <w10:wrap type="none"/>
                  </v:roundrect>
                  <v:shape id="shape_0" fillcolor="white" stroked="t" o:allowincell="f" style="position:absolute;left:3981;top:2145;width:139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到领号牌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2145;width:17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排队交款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7;top:6315;width:617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型与总坪展示咨询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6;top:3226;width:448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休息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6;top:3961;width:13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型咨询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;top:5521;width:13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定单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5;top:4801;width:13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定单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;top:4050;width:139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定单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122;width:14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开收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3961;width:448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料堆放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7;top:510;width:24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等待休息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99" stroked="t" o:allowincell="f" style="position:absolute;left:2422;top:-284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00" stroked="t" o:allowincell="f" style="position:absolute;left:6007;top:-284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;top:2281;width:13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款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51" stroked="t" o:allowincell="f" style="position:absolute;left:4705;top:-285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476,2071" to="476,6820" ID="直接连接符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8;top:493;width:9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喊号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3;top:511;width:11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秩序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六、现场布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25730</wp:posOffset>
                </wp:positionV>
                <wp:extent cx="285750" cy="2686050"/>
                <wp:effectExtent l="12700" t="12700" r="12700" b="1270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85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yellow" stroked="t" o:allowincell="f" style="position:absolute;margin-left:58.5pt;margin-top:9.9pt;width:22.45pt;height:211.45pt;mso-wrap-style:none;v-text-anchor:middle">
                <v:fill o:detectmouseclick="t" type="solid" color2="blu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0</wp:posOffset>
                </wp:positionV>
                <wp:extent cx="1610995" cy="15875"/>
                <wp:effectExtent l="635" t="5080" r="635" b="5080"/>
                <wp:wrapNone/>
                <wp:docPr id="4" name="直接连接符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.5pt" to="408.05pt,9.7pt" ID="直接连接符 3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得置业发展有限公司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0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 70" style="position:absolute;margin-left:25.75pt;margin-top:169.15pt;width:38.45pt;height:18.7pt" coordorigin="515,3383" coordsize="769,374">
              <v:shape id="shape_0" stroked="f" o:allowincell="f" style="position:absolute;left:51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713;top:3383;width:374;height:374">
                <v:oval id="shape_0" ID="Oval 73" stroked="t" o:allowincell="f" style="position:absolute;left:71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72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25:00Z</dcterms:created>
  <dc:creator>li</dc:creator>
  <dc:description/>
  <cp:keywords/>
  <dc:language>en-US</dc:language>
  <cp:lastModifiedBy>李勇</cp:lastModifiedBy>
  <cp:lastPrinted>2012-03-08T08:54:00Z</cp:lastPrinted>
  <dcterms:modified xsi:type="dcterms:W3CDTF">2012-03-11T02:25:00Z</dcterms:modified>
  <cp:revision>2</cp:revision>
  <dc:subject/>
  <dc:title>附件二：</dc:title>
</cp:coreProperties>
</file>