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四 川 省 名 中 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推 荐 审 批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ind w:firstLine="1970"/>
        <w:rPr/>
      </w:pPr>
      <w:r>
        <w:rPr>
          <w:rFonts w:ascii="宋体;SimSun" w:hAnsi="宋体;SimSun" w:cs="宋体;SimSun"/>
          <w:b/>
          <w:sz w:val="36"/>
          <w:szCs w:val="36"/>
        </w:rPr>
        <w:t>姓   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9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970"/>
        <w:rPr/>
      </w:pPr>
      <w:r>
        <w:rPr>
          <w:rFonts w:ascii="宋体;SimSun" w:hAnsi="宋体;SimSun" w:cs="宋体;SimSun"/>
          <w:b/>
          <w:sz w:val="36"/>
          <w:szCs w:val="36"/>
        </w:rPr>
        <w:t>通讯地址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970"/>
        <w:rPr/>
      </w:pPr>
      <w:r>
        <w:rPr>
          <w:rFonts w:ascii="宋体;SimSun" w:hAnsi="宋体;SimSun" w:cs="宋体;SimSun"/>
          <w:b/>
          <w:sz w:val="36"/>
          <w:szCs w:val="36"/>
        </w:rPr>
        <w:t>联系电话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970"/>
        <w:rPr/>
      </w:pPr>
      <w:r>
        <w:rPr>
          <w:rFonts w:ascii="宋体;SimSun" w:hAnsi="宋体;SimSun" w:cs="宋体;SimSun"/>
          <w:b/>
          <w:sz w:val="36"/>
          <w:szCs w:val="36"/>
        </w:rPr>
        <w:t>填表时间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文星标宋;宋体" w:hAnsi="文星标宋;宋体" w:eastAsia="文星标宋;宋体"/>
          <w:sz w:val="44"/>
          <w:szCs w:val="44"/>
        </w:rPr>
      </w:pPr>
      <w:r>
        <w:rPr>
          <w:rFonts w:ascii="文星标宋;宋体" w:hAnsi="文星标宋;宋体" w:eastAsia="文星标宋;宋体"/>
          <w:sz w:val="44"/>
          <w:szCs w:val="44"/>
        </w:rPr>
        <w:t>填表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表是四川省名中医推荐审批用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填表前，请认真阅读本说明。本表应由本人或组织如实、认真填写，并对所填写内容负责。表达要简明、严谨。表内项目本人没有的，一律置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姓名、性别、民族、出生年月：应与身份证上的内容一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学历、学位：学历指国家承认的最高学历，学位指国内外获得的最高学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专业技术职称：指经人事（职改）、劳动部门正式批准或授权批准的专业技术职务（称）或技术等级。专业特长指现正从事或擅长的学科、专业。工作单位指目前所在工作单位（以单位公章全称为准）。如无工作单位的，填家庭住址，如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乡镇（街道）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村（社区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从事中医药工作时间：填至月，如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开始从事中医药工作，应填写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学习、主要工作简历：从大学开始起填至当前工作经历情况。起止年月：填至月，如</w:t>
      </w:r>
      <w:r>
        <w:rPr>
          <w:rFonts w:eastAsia="仿宋_GB2312" w:ascii="仿宋_GB2312" w:hAnsi="仿宋_GB2312"/>
          <w:sz w:val="24"/>
        </w:rPr>
        <w:t>1998.7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999.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参与社会团体活动主要填写担任重要学术、技术组织（团体）、重要学术刊物、各级学术（专家）委员会等任（兼）职，起止时间均填至年，如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主要荣誉包括：省部级以上表彰，或享受政府特殊津贴人员、全国老中医药专家学术经验继承工作指导老师、省学术和技术带头人、省有突出贡献的优秀专家、厅、局级学术技术带头人、省名中医（厅、局评选）、省老中医药专家学术经验继承工作指导老师等专家称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推荐单位意见：用语简练、表述清楚、理由充分，按照规定字数规范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事迹简介重点突出，字数控制在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以内，可另附页，要点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品行操守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是否讲操守、重品行，热爱祖国，在政治上、思想上和行动上自觉与党中央保持一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是否模范遵守《中华人民共和国执业医师法》等国家的法律、法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近五年年度考核结果（退休后可不提供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医德医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医德医风事迹：群众评价，单位的总体评价，自我评价（可举例说明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医疗事故及投诉：是否发生过医疗事故？有无医疗差错，有无医疗投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违纪违规：有无收受红包、医疗回扣等行为，有无涉及医疗商业贿赂的情况反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医疗水平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业特长：最突出的专业特长（包括治疗方法），擅长病种（列出病种），有无创新或独到（可举例说明），在行业内的影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量：平均每周门诊（包括住院部）工作天数，平均每年（近五年）全年诊疗工作天数，平均每天门诊人次，周门诊人次，全年（近五年）诊疗人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诊治疑难病症能力：能够开展哪些疑难病症的诊治（列出病种），疗效判断（好、较好、尚可、一般），在同行中的认可度和影响力，应邀会诊情况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业务影响力：全国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全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地区（市、县）知名，诊疗外埠病人数（省级为成都市以外，市级为市所在地以外，县级为本县区域以外病人），外埠病人占诊治病人总数的多少？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学术传承及人才培养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临床经验总结及学术思想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有无个人临床经验专著（书名、出版社、出版时间、作者姓名）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发表过个人临症经验学术论文（文章名、杂志、期刊时间、作者姓名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带徒传艺情况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培养继承人人数（确定师承关系至少跟师一年以上，不含临床进修及一般带教）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所带继承人简要情况（姓名、单位、职称、发展情况等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习简历、工作简历、曾获奖励、参与社会团体活动和事迹简介</w:t>
      </w:r>
      <w:r>
        <w:rPr>
          <w:rFonts w:ascii="仿宋_GB2312" w:hAnsi="仿宋_GB2312" w:cs="宋体;SimSun" w:eastAsia="仿宋_GB2312"/>
          <w:color w:val="000000"/>
          <w:sz w:val="24"/>
        </w:rPr>
        <w:t>须</w:t>
      </w:r>
      <w:r>
        <w:rPr>
          <w:rFonts w:ascii="仿宋_GB2312" w:hAnsi="仿宋_GB2312" w:eastAsia="仿宋_GB2312"/>
          <w:sz w:val="24"/>
        </w:rPr>
        <w:t>提供相关证明材料，</w:t>
      </w:r>
      <w:r>
        <w:rPr>
          <w:rFonts w:ascii="仿宋_GB2312" w:hAnsi="仿宋_GB2312" w:cs="宋体;SimSun" w:eastAsia="仿宋_GB2312"/>
          <w:color w:val="000000"/>
          <w:sz w:val="24"/>
        </w:rPr>
        <w:t>复印件须由各申报单位审查并加盖公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推荐单位意见由各市（州）中医药行政主管部门、省直卫生、中医和中央在川医疗单位或省中医药学会、省中西医结合学会、省针灸学会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三、附件材料：主要包括①身份证复印件；②有代表性的成果、论文和著作（成果、论文为复印件，著作为封面及目录的复印件），并标出主要贡献的相关段落；③被引用和评价情况相关内容的复印件（注明出处）；④主要荣誉称号证书复印件；⑤与业绩贡献相关的其他证明材料。</w:t>
      </w:r>
    </w:p>
    <w:p>
      <w:pPr>
        <w:pStyle w:val="Normal"/>
        <w:spacing w:lineRule="exact" w:line="440"/>
        <w:ind w:firstLine="478"/>
        <w:rPr/>
      </w:pPr>
      <w:r>
        <w:rPr>
          <w:rFonts w:ascii="仿宋_GB2312" w:hAnsi="仿宋_GB2312" w:eastAsia="仿宋_GB2312"/>
          <w:sz w:val="24"/>
        </w:rPr>
        <w:t>十四、材料报送要求：推荐表和附件材料应合并装订成册，报送一式三份，并报推荐表的电子文档。上报材料一律采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生成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件格式，并按要求签字、盖章。各市（州）和省级部门向省评选办推荐的候选人，须同时</w:t>
      </w:r>
      <w:r>
        <w:rPr>
          <w:rFonts w:eastAsia="仿宋_GB2312"/>
          <w:sz w:val="24"/>
        </w:rPr>
        <w:t>报送推荐评选工作报告（包括推荐程序、民意测评和公示情况等）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装订成册的上报材料中请删去此《填表说明》。</w:t>
      </w:r>
    </w:p>
    <w:p>
      <w:pPr>
        <w:pStyle w:val="Normal"/>
        <w:spacing w:lineRule="exact" w:line="440"/>
        <w:ind w:firstLine="482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9"/>
        <w:gridCol w:w="78"/>
        <w:gridCol w:w="1359"/>
        <w:gridCol w:w="259"/>
        <w:gridCol w:w="170"/>
        <w:gridCol w:w="67"/>
        <w:gridCol w:w="1351"/>
        <w:gridCol w:w="111"/>
        <w:gridCol w:w="441"/>
        <w:gridCol w:w="866"/>
        <w:gridCol w:w="390"/>
        <w:gridCol w:w="825"/>
        <w:gridCol w:w="104"/>
        <w:gridCol w:w="1517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免冠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特长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中医药工作时间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 证明人：</w:t>
            </w:r>
          </w:p>
        </w:tc>
      </w:tr>
      <w:tr>
        <w:trPr/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厅、局遴选的四川省名中医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全国、省老中医药专家学术经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承工作指导老师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办）     （宅）     （移动电话）</w:t>
            </w:r>
          </w:p>
        </w:tc>
      </w:tr>
      <w:tr>
        <w:trPr/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简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及系、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</w:tr>
      <w:tr>
        <w:trPr>
          <w:trHeight w:val="7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简历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荣誉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号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年度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</w:t>
            </w:r>
          </w:p>
        </w:tc>
      </w:tr>
      <w:tr>
        <w:trPr>
          <w:trHeight w:val="6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社会团体活动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简介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学术思想、技术经验和学术传承，可附另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推荐意见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   单位（盖章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   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会意见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众投票得票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投票得票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得票率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名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会主任签字：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政府审批意见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30:00Z</dcterms:created>
  <dc:creator>dell</dc:creator>
  <dc:description/>
  <cp:keywords/>
  <dc:language>en-US</dc:language>
  <cp:lastModifiedBy>dell</cp:lastModifiedBy>
  <dcterms:modified xsi:type="dcterms:W3CDTF">2012-12-01T03:31:00Z</dcterms:modified>
  <cp:revision>1</cp:revision>
  <dc:subject/>
  <dc:title/>
</cp:coreProperties>
</file>