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4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4" w:leader="none"/>
        </w:tabs>
        <w:spacing w:lineRule="auto" w:line="360"/>
        <w:ind w:firstLine="124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中医药大学经费报销票据查询书</w:t>
      </w:r>
    </w:p>
    <w:p>
      <w:pPr>
        <w:pStyle w:val="Normal"/>
        <w:ind w:firstLine="160"/>
        <w:jc w:val="left"/>
        <w:rPr/>
      </w:pPr>
      <w:r>
        <w:rPr/>
        <w:t>本次报销经费票据真实性查询主要内容为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705"/>
        <w:gridCol w:w="1506"/>
        <w:gridCol w:w="1505"/>
        <w:gridCol w:w="1299"/>
        <w:gridCol w:w="15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票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票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票据金额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票据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票据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询结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说明：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开票单位填写票据签章单位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票据种类填写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地税、国税、定额票据、增值税票据等；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．查询结果填写真实有效。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保证经费报销内容、报销票据的真实性和一致性，对带来任何法律和财务损失，愿意承担由此引起的相关责任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部门（课题、项目）负责人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日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报销（经办）人（签字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38:00Z</dcterms:created>
  <dc:creator>刘国勇</dc:creator>
  <dc:description/>
  <cp:keywords/>
  <dc:language>en-US</dc:language>
  <cp:lastModifiedBy>刘国勇</cp:lastModifiedBy>
  <dcterms:modified xsi:type="dcterms:W3CDTF">2012-06-16T04:39:00Z</dcterms:modified>
  <cp:revision>1</cp:revision>
  <dc:subject/>
  <dc:title>附件1：</dc:title>
</cp:coreProperties>
</file>