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3"/>
        <w:gridCol w:w="1453"/>
        <w:gridCol w:w="1782"/>
        <w:gridCol w:w="1559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财提供工资标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费月标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朝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米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中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熙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映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友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齐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石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维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利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慕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烈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茂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品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爱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维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星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桂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权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维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全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永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沈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蔓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丰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怡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西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小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姗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成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玉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世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胃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尹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凤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秀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璐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俏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法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冤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娅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新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再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秋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玉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渝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晓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代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友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新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维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央泽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5" w:right="1616" w:gutter="0" w:header="964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/>
      <w:t>年度基础医学院工会会费上交清单</w:t>
    </w:r>
    <w:r>
      <w:rPr/>
      <w:t>(</w:t>
    </w:r>
    <w:r>
      <w:rPr/>
      <w:t>吕发</w:t>
    </w:r>
    <w:r>
      <w:rPr/>
      <w:t>)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2:00Z</dcterms:created>
  <dc:creator>微软用户</dc:creator>
  <dc:description/>
  <cp:keywords/>
  <dc:language>en-US</dc:language>
  <cp:lastModifiedBy>thesnoW</cp:lastModifiedBy>
  <dcterms:modified xsi:type="dcterms:W3CDTF">2011-09-06T07:07:00Z</dcterms:modified>
  <cp:revision>3</cp:revision>
  <dc:subject/>
  <dc:title>汤朝晖</dc:title>
</cp:coreProperties>
</file>