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  </w:t>
      </w:r>
      <w:r>
        <w:rPr>
          <w:rFonts w:ascii="宋体;SimSun" w:hAnsi="宋体;SimSun" w:cs="宋体;SimSun"/>
          <w:kern w:val="0"/>
          <w:sz w:val="28"/>
          <w:szCs w:val="28"/>
        </w:rPr>
        <w:t>基础医学院帮扶专家</w:t>
      </w:r>
      <w:r>
        <w:rPr>
          <w:rFonts w:ascii="宋体;SimSun" w:hAnsi="宋体;SimSun" w:cs="宋体;SimSun"/>
          <w:kern w:val="0"/>
          <w:sz w:val="24"/>
          <w:szCs w:val="28"/>
        </w:rPr>
        <w:t>（以姓氏笔画排序）</w:t>
      </w:r>
    </w:p>
    <w:p>
      <w:pPr>
        <w:pStyle w:val="Normal"/>
        <w:widowControl/>
        <w:spacing w:lineRule="auto" w:line="360"/>
        <w:ind w:left="540" w:hanging="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8"/>
        </w:rPr>
        <w:t>丁维俊、马  萍、王米渠、王  蛟、叶品良、冯全生、刘  渊、李炜弘、严石林、张天娥、张三印、吴贤波、张  琦、余成浩、罗再琼、周  宜、杨  宇、陈钢、陈  康、高永翔、贾  波、黄秀深、黄  巍、蒋永光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。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8"/>
        </w:rPr>
        <w:t>以上专家均中过国家自然科学基金。如需请其他学院专家帮扶，请查阅科技处网站“关于开展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年度国家自然科学基金项目申报组织工作的通知”中的</w:t>
      </w:r>
      <w:hyperlink r:id="rId2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  <w:szCs w:val="28"/>
          </w:rPr>
          <w:t>附件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  <w:szCs w:val="28"/>
          </w:rPr>
          <w:t>2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8"/>
        </w:rPr>
        <w:t>专家名单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630" w:leader="none"/>
        </w:tabs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主题词：基础医学院  国家自然科学基金                                   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报：校办、科技处                                           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发：系、实验中心、教研室                                    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基础医学院办公室                       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011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日印发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                                 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c.cdutcm.edu.cn/eWebEditor/UploadFile/2010111710475563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08:00Z</dcterms:created>
  <dc:creator>萝卜家园</dc:creator>
  <dc:description/>
  <cp:keywords/>
  <dc:language>en-US</dc:language>
  <cp:lastModifiedBy>USER</cp:lastModifiedBy>
  <cp:lastPrinted>2011-09-20T13:12:00Z</cp:lastPrinted>
  <dcterms:modified xsi:type="dcterms:W3CDTF">2011-09-23T08:08:00Z</dcterms:modified>
  <cp:revision>2</cp:revision>
  <dc:subject/>
  <dc:title>关于基础医学院实验中心交接工作的通知</dc:title>
</cp:coreProperties>
</file>