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</w:t>
      </w:r>
      <w:r>
        <w:rPr/>
        <w:t>各部门</w:t>
      </w:r>
      <w:r>
        <w:rPr/>
        <w:t>2012</w:t>
      </w:r>
      <w:r>
        <w:rPr/>
        <w:t>年国家自然科学基金申报任务</w:t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748"/>
        <w:gridCol w:w="692"/>
        <w:gridCol w:w="3032"/>
      </w:tblGrid>
      <w:tr>
        <w:trPr>
          <w:trHeight w:val="45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部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任务分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合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有研究基础的申报骨干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基础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基础理论教研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平、朱蔓佳、徐中环、樊冤桥、夏丽娜、范薇、马晖</w:t>
            </w:r>
          </w:p>
        </w:tc>
      </w:tr>
      <w:tr>
        <w:trPr>
          <w:trHeight w:val="4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医诊断学教研室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维琪、赵莺、陈为、陶怡、严石林、雍小嘉、孙小钧</w:t>
            </w:r>
          </w:p>
        </w:tc>
      </w:tr>
      <w:tr>
        <w:trPr>
          <w:trHeight w:val="5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经教研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宜、张新渝、马烈光、陈钢、汤朝晖、刘锋、刘秀华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临床基础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伤寒论教研室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、成玉、徐姗姗、鲁法庭</w:t>
            </w:r>
          </w:p>
        </w:tc>
      </w:tr>
      <w:tr>
        <w:trPr>
          <w:trHeight w:val="3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匮要略教研室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、江泳、袁世清、叶莹</w:t>
            </w:r>
          </w:p>
        </w:tc>
      </w:tr>
      <w:tr>
        <w:trPr>
          <w:trHeight w:val="5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病学教研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、冯全生、郭尹玲、郑秀丽、乔胃娟</w:t>
            </w:r>
          </w:p>
        </w:tc>
      </w:tr>
      <w:tr>
        <w:trPr>
          <w:trHeight w:val="27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剂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方剂学教研室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波、沈涛、黄秀深、由凤鸣、张丰华、胡鹏、叶俏波、蒋永光，陈西平、张晓丹、</w:t>
            </w:r>
          </w:p>
        </w:tc>
      </w:tr>
      <w:tr>
        <w:trPr>
          <w:trHeight w:val="3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方剂学教研室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方剂学教研室 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史文献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史各家教研室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渊、宋兴、陈丽平、欧阳利民、周新颖、金钊</w:t>
            </w:r>
          </w:p>
        </w:tc>
      </w:tr>
      <w:tr>
        <w:trPr>
          <w:trHeight w:val="30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信息学教研室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与组织胚胎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学教研室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华、杨岚、张路、杨代耘、谢璐霜、石娅萍、秦健、姜岑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织胚胎学教研室 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生物学教研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勇、陈康、付雯</w:t>
            </w:r>
          </w:p>
        </w:tc>
      </w:tr>
      <w:tr>
        <w:trPr>
          <w:trHeight w:val="58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与病理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理学教研室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维纳、杜联、王皎、谢怡敏、李丹、冯雪桦</w:t>
            </w:r>
          </w:p>
        </w:tc>
      </w:tr>
      <w:tr>
        <w:trPr>
          <w:trHeight w:val="5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教研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勇、闫新林、肖桦、赵静、曹玥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、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璟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生物学与免疫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生物学教研室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维俊、刘莉、杨红亚、赖宇、周昕、秦玉花、闫华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教研室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教研室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梅、杨金蓉、金沈锐、张技、韩玉萍、黄映红、肖含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教研室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实验管理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教学管理中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再琼、张天娥、张三印、余成浩、王米渠、陈继兰、刘伟伟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8"/>
        </w:rPr>
        <w:t>以上为各部门的基本申报项数，鼓励超额多申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8"/>
        </w:rPr>
        <w:t xml:space="preserve">      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各系室应鼓励以上有研究基础的骨干人员（不含</w:t>
      </w:r>
      <w:r>
        <w:rPr>
          <w:rFonts w:cs="宋体;SimSun" w:ascii="宋体;SimSun" w:hAnsi="宋体;SimSun"/>
          <w:kern w:val="0"/>
          <w:szCs w:val="28"/>
        </w:rPr>
        <w:t>2011</w:t>
      </w:r>
      <w:r>
        <w:rPr>
          <w:rFonts w:ascii="宋体;SimSun" w:hAnsi="宋体;SimSun" w:cs="宋体;SimSun"/>
          <w:kern w:val="0"/>
          <w:szCs w:val="28"/>
        </w:rPr>
        <w:t>年新中标人员）积极申报。</w:t>
      </w:r>
    </w:p>
    <w:p>
      <w:pPr>
        <w:pStyle w:val="Normal"/>
        <w:ind w:firstLine="630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具有硕、博士学位或正在职攻读学位的</w:t>
      </w:r>
      <w:r>
        <w:rPr>
          <w:rFonts w:cs="宋体;SimSun" w:ascii="宋体;SimSun" w:hAnsi="宋体;SimSun"/>
          <w:kern w:val="0"/>
          <w:szCs w:val="28"/>
        </w:rPr>
        <w:t>40</w:t>
      </w:r>
      <w:r>
        <w:rPr>
          <w:rFonts w:ascii="宋体;SimSun" w:hAnsi="宋体;SimSun" w:cs="宋体;SimSun"/>
          <w:kern w:val="0"/>
          <w:szCs w:val="28"/>
        </w:rPr>
        <w:t>岁以下的所有教师必须申报，不限于上表人员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kern w:val="0"/>
          <w:sz w:val="28"/>
          <w:szCs w:val="28"/>
        </w:rPr>
        <w:t>基础医学院帮扶专家</w:t>
      </w:r>
      <w:r>
        <w:rPr>
          <w:rFonts w:ascii="宋体;SimSun" w:hAnsi="宋体;SimSun" w:cs="宋体;SimSun"/>
          <w:kern w:val="0"/>
          <w:sz w:val="24"/>
          <w:szCs w:val="28"/>
        </w:rPr>
        <w:t>（以姓氏笔画排序）</w:t>
      </w:r>
    </w:p>
    <w:p>
      <w:pPr>
        <w:pStyle w:val="Normal"/>
        <w:widowControl/>
        <w:spacing w:lineRule="auto" w:line="360"/>
        <w:ind w:left="54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丁维俊、马  萍、王米渠、王  蛟、叶品良、冯全生、刘  渊、李炜弘、严石林、张天娥、张三印、吴贤波、张  琦、余成浩、罗再琼、周  宜、杨  宇、陈钢、陈  康、高永翔、贾  波、黄秀深、黄  巍、蒋永光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以上专家均中过国家自然科学基金。如需请其他学院专家帮扶，请查阅科技处网站“关于开展</w:t>
      </w:r>
      <w:r>
        <w:rPr>
          <w:rFonts w:cs="宋体;SimSun" w:ascii="宋体;SimSun" w:hAnsi="宋体;SimSun"/>
          <w:color w:val="333333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8"/>
        </w:rPr>
        <w:t>年度国家自然科学基金项目申报组织工作的通知”中的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8"/>
          </w:rPr>
          <w:t>2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8"/>
        </w:rPr>
        <w:t>专家名单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主题词：基础医学院  国家自然科学基金                                 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报：校办、科技处               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发：系、实验中心、教研室        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基础医学院办公室                       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日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cdutcm.edu.cn/eWebEditor/UploadFile/201011171047556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8:00Z</dcterms:created>
  <dc:creator>萝卜家园</dc:creator>
  <dc:description/>
  <cp:keywords/>
  <dc:language>en-US</dc:language>
  <cp:lastModifiedBy>USER</cp:lastModifiedBy>
  <cp:lastPrinted>2011-09-20T13:12:00Z</cp:lastPrinted>
  <dcterms:modified xsi:type="dcterms:W3CDTF">2011-09-23T08:08:00Z</dcterms:modified>
  <cp:revision>2</cp:revision>
  <dc:subject/>
  <dc:title>关于基础医学院实验中心交接工作的通知</dc:title>
</cp:coreProperties>
</file>