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成都中医药大学工会会员困难补助申请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62"/>
        <w:gridCol w:w="818"/>
        <w:gridCol w:w="887"/>
        <w:gridCol w:w="836"/>
        <w:gridCol w:w="1021"/>
        <w:gridCol w:w="1539"/>
        <w:gridCol w:w="1308"/>
      </w:tblGrid>
      <w:tr>
        <w:trPr>
          <w:trHeight w:val="2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月工资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其它年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总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其他成员、职业及月总收入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    由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席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签    名：       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委员会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签    章：       年  月  日</w:t>
            </w:r>
          </w:p>
        </w:tc>
      </w:tr>
    </w:tbl>
    <w:p>
      <w:pPr>
        <w:pStyle w:val="Normal"/>
        <w:spacing w:lineRule="exact" w:line="440" w:before="156" w:after="0"/>
        <w:ind w:left="-4" w:hanging="298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40" w:before="156" w:after="0"/>
        <w:ind w:left="-4" w:hanging="29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179" w:hanging="1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表应认真填写，各项内容要真实可信，各项收入不得少填或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-23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工会对申请人填报的各项内容要进行核实，签署明确意见和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-23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其他成员是指与申请人在同一户口簿内登记的成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月工资收入填写工资单中应发数，其它年收入指部门岗位津贴、科研提成、课时补贴及各类奖金总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66" w:gutter="0" w:header="851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4:00Z</dcterms:created>
  <dc:creator>USER</dc:creator>
  <dc:description/>
  <cp:keywords/>
  <dc:language>en-US</dc:language>
  <cp:lastModifiedBy>USER</cp:lastModifiedBy>
  <dcterms:modified xsi:type="dcterms:W3CDTF">2011-11-14T09:15:00Z</dcterms:modified>
  <cp:revision>1</cp:revision>
  <dc:subject/>
  <dc:title>成都中医药大学工会会员困难补助申请表</dc:title>
</cp:coreProperties>
</file>