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工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都中医药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进一步开展工间操活动的通知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各体委委员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进全民健身，让全校师生有健康的体魄和充沛的精力投入工作和学习，迎接全国中医药院校第十一届传统保健体育运动会在我校举行，经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学校校长办公会批准，我校将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进一步开展工间操活动，为了达到指导锻炼、关注健康、调节身心的作用，现将工间操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间操时间：根据目前校园广播的覆盖情况和师生的分布情况，进一步开展工间操活动从温江校区开始启动，其它校区视情况进行，时间为周一至周五上午第二节课课间休息时间，温江校区为上午</w:t>
      </w:r>
      <w:r>
        <w:rPr>
          <w:rFonts w:eastAsia="仿宋_GB2312" w:ascii="仿宋_GB2312" w:hAnsi="仿宋_GB2312"/>
          <w:sz w:val="32"/>
          <w:szCs w:val="32"/>
        </w:rPr>
        <w:t>10:30—10: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间操内容：八段锦、太极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集体领操地点：由体育学院派专业教师或运动员在行政楼、百会堂、实验楼、教学楼前进行集体领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要求各分工会、体委委员广泛宣传动员，认真做好组织工作，将工间操的具体安排通知到每位教职工和学生班级。工会干部和体委委员要带头积极参加工间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在今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的校运动会上，将进行教职工八段锦集体项目比赛、棋牌比赛和趣味运动会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right"/>
        <w:rPr>
          <w:dstrike/>
          <w:sz w:val="28"/>
          <w:szCs w:val="28"/>
        </w:rPr>
      </w:pPr>
      <w:r>
        <w:rPr>
          <w:sz w:val="28"/>
          <w:szCs w:val="28"/>
        </w:rPr>
        <w:t>成都中医药大学校体委</w:t>
      </w:r>
    </w:p>
    <w:p>
      <w:pPr>
        <w:pStyle w:val="Normal"/>
        <w:jc w:val="right"/>
        <w:rPr/>
      </w:pPr>
      <w:r>
        <w:rPr>
          <w:sz w:val="28"/>
          <w:szCs w:val="28"/>
        </w:rPr>
        <w:t>成都中医药大学校工会委员会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二〇一一年十月十八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2" w:hRule="atLeast"/>
        </w:trPr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155" w:hanging="0"/>
              <w:rPr/>
            </w:pPr>
            <w:r>
              <w:rPr>
                <w:rFonts w:eastAsia="黑体;SimHei"/>
                <w:sz w:val="32"/>
                <w:szCs w:val="32"/>
              </w:rPr>
              <w:t>主题词：工间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通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都中医药大学工会委员会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15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温江校区辅导时间表（总教练：胡剑秋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2"/>
        <w:gridCol w:w="1430"/>
        <w:gridCol w:w="1430"/>
        <w:gridCol w:w="1431"/>
        <w:gridCol w:w="1431"/>
      </w:tblGrid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3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惠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会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贞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孝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孝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孝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孝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孝慧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鄢显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鄢显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鄢显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鄢显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鄢显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工间操的时间和集体领操地点将公布在校园网、校工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、学生工作联系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、校体委竞赛训练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6:00Z</dcterms:created>
  <dc:creator>微软用户</dc:creator>
  <dc:description/>
  <cp:keywords/>
  <dc:language>en-US</dc:language>
  <cp:lastModifiedBy>walkinnet</cp:lastModifiedBy>
  <cp:lastPrinted>2011-10-19T15:19:00Z</cp:lastPrinted>
  <dcterms:modified xsi:type="dcterms:W3CDTF">2011-10-24T01:59:00Z</dcterms:modified>
  <cp:revision>45</cp:revision>
  <dc:subject/>
  <dc:title>工间操推广方案</dc:title>
</cp:coreProperties>
</file>