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工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关于</w:t>
      </w:r>
      <w:r>
        <w:rPr>
          <w:sz w:val="36"/>
          <w:szCs w:val="44"/>
        </w:rPr>
        <w:t>2011</w:t>
      </w:r>
      <w:r>
        <w:rPr>
          <w:sz w:val="36"/>
          <w:szCs w:val="44"/>
        </w:rPr>
        <w:t>年秋季学期开展教职工棋牌比赛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分工会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学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秋季学期运动会计划安排，经教职工棋牌协会研究决定，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月举行全校教职工棋牌大赛，现将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一、比赛项目：</w:t>
      </w:r>
      <w:r>
        <w:rPr>
          <w:sz w:val="28"/>
          <w:szCs w:val="28"/>
        </w:rPr>
        <w:t>围棋、象棋、桥牌（双人赛）、双扣（双人赛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方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围棋、象棋两个项目，由教职工自由报名，各分工会不限人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桥牌项目每队两人，由教职工自由组队，不受分工会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双扣比赛以分工会组队，每队两人。会员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下的分工会组一个队，分工会会员人数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上的分工会组两个队。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各分工会将参赛人员报名表，在</w:t>
        </w:r>
        <w:r>
          <w:rPr>
            <w:rStyle w:val="InternetLink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color w:val="000000"/>
            <w:sz w:val="28"/>
            <w:szCs w:val="28"/>
            <w:u w:val="none"/>
          </w:rPr>
          <w:t>日前用电子版和分工会主席签字的纸质版两种形式，报到校工会办公室</w:t>
        </w:r>
      </w:hyperlink>
      <w:r>
        <w:rPr>
          <w:sz w:val="28"/>
          <w:szCs w:val="28"/>
        </w:rPr>
        <w:t>（行政楼</w:t>
      </w:r>
      <w:r>
        <w:rPr>
          <w:sz w:val="28"/>
          <w:szCs w:val="28"/>
        </w:rPr>
        <w:t>434</w:t>
      </w:r>
      <w:r>
        <w:rPr>
          <w:sz w:val="28"/>
          <w:szCs w:val="28"/>
        </w:rPr>
        <w:t>）罗老师处，联系电话</w:t>
      </w:r>
      <w:r>
        <w:rPr>
          <w:sz w:val="28"/>
          <w:szCs w:val="28"/>
        </w:rPr>
        <w:t>61800201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比赛奖项设置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个项目设：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每位参赛选手发给参赛奖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四、比赛地点：</w:t>
      </w:r>
      <w:r>
        <w:rPr>
          <w:sz w:val="28"/>
          <w:szCs w:val="28"/>
        </w:rPr>
        <w:t>十二桥校区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五、比赛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每个项目具体比赛时间等报名结束后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工会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校教职工棋牌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○一一年十月十七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2" w:hRule="atLeast"/>
        </w:trPr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155" w:hanging="0"/>
              <w:rPr/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秋季学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教职工棋牌比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通知</w:t>
            </w:r>
          </w:p>
        </w:tc>
      </w:tr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都中医药大学工会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15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0010;&#20998;&#24037;&#20250;&#23558;&#21442;&#36187;&#20154;&#21592;&#21517;&#21333;&#29992;&#30005;&#23376;&#29256;&#26041;&#24335;&#25253;&#20110;gh@cdutcm.edu.cn&#25110;&#21040;&#34892;&#25919;&#27004;434&#26657;&#24037;&#20250;&#21150;&#20844;&#23460;&#29992;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7:00Z</dcterms:created>
  <dc:creator>walkinnet</dc:creator>
  <dc:description/>
  <cp:keywords/>
  <dc:language>en-US</dc:language>
  <cp:lastModifiedBy>walkinnet</cp:lastModifiedBy>
  <cp:lastPrinted>2011-10-19T13:53:00Z</cp:lastPrinted>
  <dcterms:modified xsi:type="dcterms:W3CDTF">2011-10-19T05:54:00Z</dcterms:modified>
  <cp:revision>8</cp:revision>
  <dc:subject/>
  <dc:title>关于2011年秋季学期开展教职工棋牌比赛的通知</dc:title>
</cp:coreProperties>
</file>