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76" w:hanging="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成都中医药大学博士研究生学术论坛评分标准</w:t>
      </w:r>
    </w:p>
    <w:p>
      <w:pPr>
        <w:pStyle w:val="Normal"/>
        <w:shd w:fill="FFFFFF" w:val="clear"/>
        <w:spacing w:lineRule="exact" w:line="240"/>
        <w:ind w:left="-178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报告内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条理清楚，主题突出，具有较高的创新性，材料丰富，安排得当，提供的材料准确无误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-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-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。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回答问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抓住重点，语言生动，简洁凝练，对问题的解释深入浅出，通俗易懂无明显错误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-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 ；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。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语言表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思路清楚，语言流畅，逻辑表达能力强，富有感染力，用词贴切，表情镇定自若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-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。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幻灯片制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画面清楚明了，图文并茂，色彩及图案大方得体，上下幻灯片之间过渡恰当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-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。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报告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报告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观众提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专家点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专家打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超过者酌情扣分。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成都中医药大学研究生处  </w:t>
      </w:r>
    </w:p>
    <w:p>
      <w:pPr>
        <w:pStyle w:val="Normal"/>
        <w:shd w:fill="FFFFFF" w:val="clear"/>
        <w:spacing w:lineRule="exact" w:line="520"/>
        <w:ind w:left="-176" w:hanging="2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博士研究生学术论坛组委会</w:t>
      </w:r>
    </w:p>
    <w:p>
      <w:pPr>
        <w:pStyle w:val="Normal"/>
        <w:shd w:fill="FFFFFF" w:val="clear"/>
        <w:spacing w:lineRule="exact" w:line="520"/>
        <w:ind w:left="-176" w:hanging="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53:00Z</dcterms:created>
  <dc:creator>Acer</dc:creator>
  <dc:description/>
  <cp:keywords/>
  <dc:language>en-US</dc:language>
  <cp:lastModifiedBy>Acer</cp:lastModifiedBy>
  <dcterms:modified xsi:type="dcterms:W3CDTF">2010-12-12T04:53:00Z</dcterms:modified>
  <cp:revision>4</cp:revision>
  <dc:subject/>
  <dc:title/>
</cp:coreProperties>
</file>